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8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8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Щигры Курской области 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0.10.2020</w:t>
      </w:r>
      <w:r>
        <w:rPr/>
        <w:t xml:space="preserve"> № </w:t>
      </w:r>
      <w:r>
        <w:rPr>
          <w:u w:val="single"/>
        </w:rPr>
        <w:t>369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/>
      </w:pPr>
      <w:r>
        <w:rPr/>
        <w:t xml:space="preserve">Перечень муниципального имущества муниципального образования «город Щигры»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7"/>
        <w:gridCol w:w="748"/>
        <w:gridCol w:w="425"/>
        <w:gridCol w:w="425"/>
        <w:gridCol w:w="1276"/>
        <w:gridCol w:w="850"/>
        <w:gridCol w:w="993"/>
        <w:gridCol w:w="992"/>
        <w:gridCol w:w="850"/>
        <w:gridCol w:w="709"/>
        <w:gridCol w:w="530"/>
        <w:gridCol w:w="709"/>
        <w:gridCol w:w="709"/>
        <w:gridCol w:w="567"/>
        <w:gridCol w:w="567"/>
        <w:gridCol w:w="567"/>
        <w:gridCol w:w="850"/>
        <w:gridCol w:w="709"/>
        <w:gridCol w:w="709"/>
        <w:gridCol w:w="570"/>
        <w:gridCol w:w="565"/>
        <w:gridCol w:w="603"/>
        <w:gridCol w:w="567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объект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4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ть) имуще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граниченного вещного права на имущество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равообладател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-для земельных участков, зданий, помещений; протяженность, объем, площадь, глубина залегания-для сооружений; протяженность, объем, площадь, глубина залегания согласно проектной документации-для объектов незавершенного строительства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(для площади- кв. м; для протяженности- м; для глубины залегания –м; для объема- куб. 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оговора (при наличи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6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Дзержинского, 4 лит Б. этажность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29/002/2008-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ин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006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281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Ф, Курская обл., город Щигры, ул. Чапаева, 4, лит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29/003/2008-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1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Ленина, 3, лит.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 Б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666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4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П Войнов В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01469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вотов Б.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:33:010107:4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ян Г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Ленина,3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Чапаева, 2 лит.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-46-29/006/2009-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хтин И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Чапаева, 10,  лит.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-46-29/006/2009-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здняков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Ф, Курская обл., город Щигры, ул. Красная, 1, лит. 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-46-29/006/2009-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Степная.,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8: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ульшина А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2561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Большевиков,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33:010107: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№ 1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065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Красная, дом № 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33:010107:4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здоровь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3108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урская обл., город Щигры, ул. Красная, дом №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46-29/004/2011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 к эксплуа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ых Д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3:00Z</dcterms:created>
  <dc:creator>ПК-1</dc:creator>
  <dc:description/>
  <cp:keywords/>
  <dc:language>en-US</dc:language>
  <cp:lastModifiedBy>User-01</cp:lastModifiedBy>
  <cp:lastPrinted>2020-03-04T14:42:00Z</cp:lastPrinted>
  <dcterms:modified xsi:type="dcterms:W3CDTF">2020-10-23T08:23:00Z</dcterms:modified>
  <cp:revision>13</cp:revision>
  <dc:subject/>
  <dc:title>Администрация города Щигры</dc:title>
</cp:coreProperties>
</file>