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дминистрация города Щигр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jc w:val="center"/>
        <w:rPr/>
      </w:pPr>
      <w:r>
        <w:rPr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sz w:val="44"/>
          <w:szCs w:val="44"/>
        </w:rPr>
        <w:t>Курской области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</w:t>
      </w:r>
    </w:p>
    <w:p>
      <w:pPr>
        <w:pStyle w:val="TextBody"/>
        <w:spacing w:before="0" w:after="0"/>
        <w:ind w:firstLine="15"/>
        <w:rPr/>
      </w:pPr>
      <w:r>
        <w:rPr>
          <w:b/>
          <w:bCs/>
          <w:sz w:val="28"/>
          <w:szCs w:val="28"/>
        </w:rPr>
        <w:t xml:space="preserve">О внесении изменений в Перечень муниципального имущества </w:t>
      </w:r>
    </w:p>
    <w:p>
      <w:pPr>
        <w:pStyle w:val="TextBody"/>
        <w:spacing w:before="0" w:after="0"/>
        <w:ind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Щигры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TextBody"/>
        <w:spacing w:before="0" w:after="0"/>
        <w:ind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</w:t>
      </w:r>
      <w:r>
        <w:rPr/>
        <w:t xml:space="preserve"> </w:t>
      </w:r>
      <w:r>
        <w:rPr>
          <w:b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лучшения условий для развития малого и среднего предпринимательства на территории муниципального образования «город Щигры» Курской области, руководствуясь решением Щигровской город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 xml:space="preserve">19.02.2021 №225-6-РД </w:t>
      </w: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муниципального образования «город Щигры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 муниципального образования «город Щигры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утвержденный постановлением администрации города Щигры Курской области от 27.08.2019 № 321 (ред. от  28.10.2021) изменения, изложив его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Районный вестник» и разместить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Щигры                                                             С.А. Черников</w:t>
      </w:r>
    </w:p>
    <w:p>
      <w:pPr>
        <w:pStyle w:val="ConsPlusNormal"/>
        <w:ind w:left="8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8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8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Щигры Курской области 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9.04.2022</w:t>
      </w:r>
      <w:r>
        <w:rPr/>
        <w:t xml:space="preserve"> № </w:t>
      </w:r>
      <w:r>
        <w:rPr>
          <w:u w:val="single"/>
        </w:rPr>
        <w:t>162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«город Щигры»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851"/>
        <w:gridCol w:w="425"/>
        <w:gridCol w:w="425"/>
        <w:gridCol w:w="1276"/>
        <w:gridCol w:w="850"/>
        <w:gridCol w:w="993"/>
        <w:gridCol w:w="992"/>
        <w:gridCol w:w="850"/>
        <w:gridCol w:w="709"/>
        <w:gridCol w:w="530"/>
        <w:gridCol w:w="709"/>
        <w:gridCol w:w="709"/>
        <w:gridCol w:w="567"/>
        <w:gridCol w:w="567"/>
        <w:gridCol w:w="567"/>
        <w:gridCol w:w="850"/>
        <w:gridCol w:w="709"/>
        <w:gridCol w:w="709"/>
        <w:gridCol w:w="570"/>
        <w:gridCol w:w="565"/>
        <w:gridCol w:w="603"/>
        <w:gridCol w:w="567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4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ь) имущ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граниченного вещного права на имущество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-для земельных участков, зданий, помещений; протяженность, объем, площадь, глубина залегания-для сооружений; протяженность, объем, площадь, глубина залегания согласно проектной документации-для объектов незавершенного строительства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(для площади- кв. м; для протяженности- м; для глубины залегания –м; для объема- куб. 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оговора (при налич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6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Дзержинского, 4 лит Б. этажность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29/002/2008-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ин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06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281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Ф, Курская обл., город Щигры, ул. Чапаева, 4, лит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29/003/2008-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1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Ленина, 3, лит.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 Б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66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П Войнов В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1469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вотов Б.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:33:010107:4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Чапаева, 10,  лит.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-46-29/006/2009-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здняков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Ф, Курская обл., город Щигры, ул. Красная, 1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-46-29/006/2009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Степная.,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8: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ульшина А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2561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Большевиков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№ 1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06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Красная, дом № 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33:010107:4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здоровь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Красная, дом №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46-29/004/2011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ых Д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урская область, г. Щигры, ул. Красная, д.51, пом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3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урская область, г. Щигры, ул. Ленина, д.15, пом. 1,2,3,4,5,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3:00Z</dcterms:created>
  <dc:creator>ПК-1</dc:creator>
  <dc:description/>
  <cp:keywords/>
  <dc:language>en-US</dc:language>
  <cp:lastModifiedBy>Admin</cp:lastModifiedBy>
  <cp:lastPrinted>2020-03-04T14:42:00Z</cp:lastPrinted>
  <dcterms:modified xsi:type="dcterms:W3CDTF">2022-05-04T08:46:00Z</dcterms:modified>
  <cp:revision>20</cp:revision>
  <dc:subject/>
  <dc:title>Администрация города Щигры</dc:title>
</cp:coreProperties>
</file>