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/>
      </w:pPr>
      <w:r>
        <w:rPr/>
        <w:t>УТВЕРЖДЕНА</w:t>
      </w:r>
    </w:p>
    <w:p>
      <w:pPr>
        <w:pStyle w:val="Normal"/>
        <w:ind w:left="4962" w:hanging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62" w:hanging="6"/>
        <w:jc w:val="right"/>
        <w:rPr/>
      </w:pPr>
      <w:r>
        <w:rPr/>
        <w:t>города Щигры</w:t>
      </w:r>
    </w:p>
    <w:p>
      <w:pPr>
        <w:pStyle w:val="Normal"/>
        <w:ind w:left="4962" w:hanging="6"/>
        <w:jc w:val="right"/>
        <w:rPr/>
      </w:pPr>
      <w:r>
        <w:rPr/>
        <w:t>___________________________</w:t>
      </w:r>
    </w:p>
    <w:p>
      <w:pPr>
        <w:pStyle w:val="Normal"/>
        <w:ind w:left="4962" w:hanging="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ЙСТВИЕ ЗАНЯТОСТИ НАСЕЛЕНИЯ В ГОРОДЕ ЩИГРЫ КУРСКОЙ ОБЛАСТИ»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Я ЗАНЯТОСТИ НАСЕЛЕНИЯ В ГОРОДЕ ЩИГРЫ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характерис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действие занятости населения в городе Щигры Курской области» (далее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  <w:t>(наименование, номер и дата нормативного акта - решение о разработке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19 апреля 1991 го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32-1 «О занятости населения в Российской Федер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города Щигры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города Щигры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я города Щигры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города Щигры Курской области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временной занятости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«Развитие институтов рынка тру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оздание условий развития эффективного рынка труда в г.Щигр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улучшение условий охраны труда в целях снижения профессиональных рисков работников  </w:t>
            </w:r>
          </w:p>
        </w:tc>
      </w:tr>
      <w:tr>
        <w:trPr>
          <w:trHeight w:val="20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ых  целей необходимо решение следующих задач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действие граждан в поиске подходящей работы, а работодателям в подборе необходимых работников;</w:t>
            </w:r>
          </w:p>
          <w:p>
            <w:pPr>
              <w:pStyle w:val="Normal"/>
              <w:rPr/>
            </w:pPr>
            <w:r>
              <w:rPr/>
              <w:t>- содействие занятости  граждан, испытывающих трудности в поиске рабо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нижение производственного травматизма;</w:t>
            </w:r>
          </w:p>
          <w:p>
            <w:pPr>
              <w:pStyle w:val="Normal"/>
              <w:rPr/>
            </w:pPr>
            <w:r>
              <w:rPr/>
              <w:t>- улучшение условий труд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оведение аттестации рабочих мест.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один этап в течение </w:t>
            </w:r>
          </w:p>
          <w:p>
            <w:pPr>
              <w:pStyle w:val="Normal"/>
              <w:rPr/>
            </w:pPr>
            <w:r>
              <w:rPr/>
              <w:t>2023-2025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Количество рабочих мест, созданных для организации  обществ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, созданных для организации временного  трудоустройства несовершеннолетних  граждан в возрасте от 14 до 18 лет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оизводственного травматизма на 0,1(в расчете на 1тыс. работающ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удельного веса работников занятых в условиях не отвечающих санитарно-гигиеническим нормам на 5 %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ведение доли аттестации рабочих мест до 95 % от общего числа рабочих мест. </w:t>
            </w:r>
          </w:p>
        </w:tc>
      </w:tr>
      <w:tr>
        <w:trPr>
          <w:trHeight w:val="1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(т.р.) </w:t>
            </w:r>
          </w:p>
          <w:p>
            <w:pPr>
              <w:pStyle w:val="Normal"/>
              <w:rPr/>
            </w:pPr>
            <w:r>
              <w:rPr/>
              <w:t>(в целом и с распределением по подпрограммам и источникам финансир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  1191,826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.Щигры             -  187,726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           1004,1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       -   0 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                   -   0 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1. «Содействие временной занятости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     -   187,726 тыс.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. Щигры          -    187,726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           - 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      - 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                 - 0 тыс. руб.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институтов рынка труда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       1004,1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. Щигры               - 0 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         1004,1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      - 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                - 0 тыс. руб.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 осуществляет Финансово-экономическое управление администрации города Щигры Курской област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ab/>
        <w:t>Настоящая муниципальная программа разработана  с учетом Стратегии развития информационного общества в Российской Федерации на 2017-2030 годы,  утвержденной  Указом Президента Российской Федерации от 9.05.2017 №203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Решение проблем безработицы и занятости населения является важнейшим элементом  развития экономики города Щигры. Колебания спроса  и предложения рабочей силы  на рынке труда демонстрируют свою зависимость от целе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занятости населения. В 2021 году рынок труда функционировал в менее благоприятных условиях относительно предыдущих трех лет.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Последствия пандемии и связанный с ней экономический кризис затронули  рынок труда. </w:t>
      </w:r>
      <w:r>
        <w:rPr/>
        <w:t>Численность занятых в экономике в 2021 году – 3985,2  человек, что ниже уровня 2020 года на 252,8 человек и составляет 27 % от общей численности населения. Численность занятых в экономике в 2020 году – 4 238 человек, что ниже уровня 2019 года на 174 человека- 29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Уменьшилась численность в сфере обрабатывающего производства на 108 человек.</w:t>
      </w:r>
    </w:p>
    <w:p>
      <w:pPr>
        <w:pStyle w:val="Normal"/>
        <w:ind w:firstLine="708"/>
        <w:jc w:val="both"/>
        <w:rPr/>
      </w:pPr>
      <w:r>
        <w:rPr/>
        <w:t xml:space="preserve">В 2021 году по АО «Геомаш» на 58 человек снизилась численность в связи с реорганизацией производства и сокращением работников. В 2022 году  прогнозируется уменьшение численности  на 31 работника. </w:t>
      </w:r>
    </w:p>
    <w:p>
      <w:pPr>
        <w:pStyle w:val="Normal"/>
        <w:ind w:firstLine="708"/>
        <w:jc w:val="both"/>
        <w:rPr/>
      </w:pPr>
      <w:r>
        <w:rPr/>
        <w:t xml:space="preserve">В 2021 году в АО «Щигровский КХП»  численность снизилась  на 8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строительстве снижение численности на 7 человек в связи с прекращением производственной деятельности предприятий ООО «Вероника» и ООО «Стройсервис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фере  транспортировки и хранение предприятие ООО «Щигрыавтотранс» находится в стадии ликвидации. Численность ООО «Щигрыавтотранс» в 2020 году составляла 15 человек.</w:t>
      </w:r>
      <w:r>
        <w:rPr>
          <w:color w:val="FF863F"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 сфере обеспечение электрической энергией, газом и паром; кондиционирование, снижение численности на 56 человек произошло за счет  присоединения филиала АО «Газпром газораспределение Курск» в г. Щигры к составу филиала АО «Газпром газораспределение Курск» в г. в пос. Кшенск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 сфере деятельность в области здравоохранения и социальных услуг, снижение численности в 2021 году на 33,2 челове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 xml:space="preserve"> Однако, результаты последних событий оказались менее болезненными, чем ожидалось. Текущий кризис не привел к длительному всплеску безработицы, а также к резкому  росту количества экономически неактивного населения и существенному выбытию рабочей силы. Многие сотрудники остались формально занятыми, но в реальности не работали из-за простоев или сокращения рабочего времени; плюс многим организациям удалось перевести свой персонал на удаленный режим работы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Численность  безработных граждан зарегистрированных в органах службы занятости по городу на конец 2021 года составила 398 человек, снижение  к предыдущему периоду составило 41%. На 01.11.2022 года наблюдается снижение численности безработных граждан - 116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месте с тем, при невысоком уровне регистрируемой безработицы основными проблемами сегодня являются качественные диспропорции  и неудовлетворенный спрос работодателей на рабочую силу. По своему характеру зарегистрированная безработица является структурной, так как  спрос не соответствует предложению, что  влечет несбалансированность спроса и предложения рабочей силы на рынке тру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Диспропорции спроса и предложения рабочей силы порождают, с одной стороны, вынужденную незанятость населения, а с другой – кадровый дефици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 xml:space="preserve"> Существующие проблемы определили необходимость реализации мероприятий активной политики занятости населения по следующим основным направле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ширение объемов и видов общественн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ганизация временного  трудоустройства несовершеннолетних  граждан в возрасте  от 14 до  18 лет.</w:t>
      </w:r>
    </w:p>
    <w:p>
      <w:pPr>
        <w:pStyle w:val="Style25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вместных  мер ОКУ «Центр занятости населения города Щигры и Щигровского района» и администрации города Щигры, принятых в рамках программы «Содействие занятости населения города Щигры на 2020-2022 годы»  за период с 2021 года по 2022 год,  организовано профессиональное обучение 36  безработных граждан, в общественных работах приняли участие 87 человек, организовано временное трудоустройство 210 несовершеннолетних гражданина в возрасте  от 14 до 18 лет, профориентационные услуги получили  около 1 тысячи безработных и незанятых граждан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Принятые меры оказали благоприятное воздействие на рынок труда и экономику города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 итогам  2021 года в городе Щигры  достигнут рост объема розничного товарооборота, общественного питания, платных услуг, среднемесячной заработной п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месте с тем, одной из основных проблем рынка труда является качество вакансий.  В  банке вакансий  81 вакансия. Многочисленная группа заявленных вакансий относится к квалифицированным видам работ (слесарь, токарь,  электромонтер, водитель). Отмечается спрос на специалистов (экономист, бухгалтер, юрист, механик, врач). При этом доля малоквалифицированных и неквалифицированных работников (укладчик-упаковщик, подсобный рабочий, швея) является наибольшей.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стереотипов о статусе и стоимости труда рабочих и специалистов являются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молодежи о профессиях и специальностях, пользующихся спросом на рынке труда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зкое качество рабочих мест в отдельных отраслях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ализ рынка труда города Щигры  позволил выявить как негативные, так и положительные факторы, влияющие на ситуацию на рынке труда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жидается некоторое ухудшение демографической ситуации в городе, что будет способствовать сокращению как численности постоянного населения,  так и численности трудовых ресурс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/>
        <w:t xml:space="preserve">Прогнозируется, что численность занятых в экономике города в среднесрочной перспективе изменится незначительно и составит в 2022 году 3872 человека.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Наряду с этим реализация программ развития отраслей экономики и социальной сферы, другие меры поддержки предприятий позволят создать  новые рабочие места, отвечающих современным требованиям. Это будет способствовать сокращению дисбаланса между предложением рабочей силы и спросом на нее и сохранению устойчивой ситуации на рынке труда. </w:t>
      </w:r>
    </w:p>
    <w:p>
      <w:pPr>
        <w:pStyle w:val="Normal"/>
        <w:tabs>
          <w:tab w:val="clear" w:pos="708"/>
          <w:tab w:val="left" w:pos="709" w:leader="none"/>
        </w:tabs>
        <w:ind w:firstLine="741"/>
        <w:jc w:val="both"/>
        <w:rPr/>
      </w:pPr>
      <w:r>
        <w:rPr/>
        <w:t xml:space="preserve">Расширение профессионально-квалификационной структуры спроса приведет к снижению численности безработных граждан, зарегистрированных в службе занятости, и к дальнейшему сокращению общей численности безработных. </w:t>
      </w:r>
    </w:p>
    <w:p>
      <w:pPr>
        <w:pStyle w:val="Normal"/>
        <w:tabs>
          <w:tab w:val="clear" w:pos="708"/>
          <w:tab w:val="left" w:pos="709" w:leader="none"/>
        </w:tabs>
        <w:ind w:firstLine="741"/>
        <w:jc w:val="both"/>
        <w:rPr/>
      </w:pPr>
      <w:r>
        <w:rPr/>
        <w:t>Для улучшения функционирования рынка труда, повышения его гибкости,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, учащихся, выпускников общеобразовательных школ, безработных граждан.</w:t>
      </w:r>
    </w:p>
    <w:p>
      <w:pPr>
        <w:pStyle w:val="Normal"/>
        <w:ind w:firstLine="741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е анализа и прогноза социально-экономической ситуации в городе можно выделить ключевые проблемы в сфере занятости и на рынке труда в 2023-2025 годах: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сохранение тенденции превышения предложения рабочей силы над спросом;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Normal"/>
        <w:ind w:firstLine="741"/>
        <w:jc w:val="both"/>
        <w:rPr>
          <w:color w:val="000000"/>
        </w:rPr>
      </w:pPr>
      <w:r>
        <w:rPr>
          <w:color w:val="000000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недостаточная  адаптированность 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Normal"/>
        <w:ind w:firstLine="709"/>
        <w:jc w:val="both"/>
        <w:rPr/>
      </w:pPr>
      <w:r>
        <w:rPr/>
        <w:t>В течение последних лет случаев  производственного травматизма: в 2020 году - 1 случай; в 2021 году 2 случая,  2022 году -1 случай. То есть численность пострадавших в результате несчастных случаев на производстве с утратой трудоспособности на 1 рабочий день и более, и со смертельным исходом в расчете на 1 тыс. работающих в   городе Щигры снижается. Анализ причин и условий возникновения несчастных случаев на производстве показывает, что большинство несчастных случаев в организациях города Щигры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ind w:firstLine="709"/>
        <w:jc w:val="both"/>
        <w:rPr/>
      </w:pPr>
      <w:r>
        <w:rPr/>
        <w:t>К другим причинам относятся: эксплуатация устаревшего, изношенного оборудования, недостатки в обучении безопасным приемам труда, несовершенство технологических процессов и недостатки в организации рабочих мес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Причинами возникновения и развития профессиональных заболеваний также являются: продолжительный контакт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овершенство рабочих мест; не применение и отсутствие средств индивидуальной защиты. </w:t>
      </w:r>
    </w:p>
    <w:p>
      <w:pPr>
        <w:pStyle w:val="Normal"/>
        <w:ind w:firstLine="708"/>
        <w:jc w:val="both"/>
        <w:rPr/>
      </w:pPr>
      <w:r>
        <w:rPr/>
        <w:t xml:space="preserve"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</w:t>
      </w:r>
    </w:p>
    <w:p>
      <w:pPr>
        <w:pStyle w:val="Normal"/>
        <w:ind w:firstLine="709"/>
        <w:jc w:val="both"/>
        <w:rPr/>
      </w:pPr>
      <w:r>
        <w:rPr/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является социальная значимость данной проблемы в части повышения качества жизни и сохранения здоровья трудоспособного населения города Щигры</w:t>
      </w:r>
      <w:r>
        <w:rPr>
          <w:b/>
          <w:bCs/>
        </w:rPr>
        <w:t>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autoSpaceDE w:val="false"/>
        <w:ind w:firstLine="720"/>
        <w:jc w:val="both"/>
        <w:rPr/>
      </w:pPr>
      <w:r>
        <w:rPr/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осуществлять контроль за выполнением работниками требований охраны труда.  </w:t>
      </w:r>
    </w:p>
    <w:p>
      <w:pPr>
        <w:pStyle w:val="Normal"/>
        <w:ind w:firstLine="708"/>
        <w:jc w:val="both"/>
        <w:rPr/>
      </w:pPr>
      <w:r>
        <w:rPr/>
        <w:t>Анализ численности руководителей и специалистов, прошедших обучение по охране труда  в обучающих организациях, аккредитованных в установленном порядке, показывает, что только за 2021 год обучено в учебных центрах безопасным приемам и методам труда 75 человек. По 40- часовой программе обучены и имеют удостоверения по охране труда все руководители учреждений культуры и образования, а также руководители и специалисты  здравоохранения и администрации города.</w:t>
      </w:r>
    </w:p>
    <w:p>
      <w:pPr>
        <w:pStyle w:val="Normal"/>
        <w:ind w:firstLine="708"/>
        <w:jc w:val="both"/>
        <w:rPr/>
      </w:pPr>
      <w:r>
        <w:rPr/>
        <w:t>Улучшение условий и охраны труда предусматривает переход от реагирования на уже произошедшие несчастные случаи к их предупреждению. Основой данной работы является 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аттестации рабочих мест.</w:t>
      </w:r>
    </w:p>
    <w:p>
      <w:pPr>
        <w:pStyle w:val="Normal"/>
        <w:ind w:firstLine="708"/>
        <w:jc w:val="both"/>
        <w:rPr/>
      </w:pPr>
      <w:r>
        <w:rPr/>
        <w:t xml:space="preserve">За период 2020-2022 годы, количество аттестованных рабочих мест составило 1866 рабочих места.  Изысканы средства на проведение аттестация рабочих мест администрации г. Щигры. 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этой целью администрация города Щигры информирует населения через средства массовой информации о состоянии условий и охраны труда в организациях, находящихся на территории города,  о производственном травматизме и о новом законодательстве об охране труда. Проводятся выставки, семинары, совещания, пропагандирующие передовой опыт, применение современных технологий и средств защиты органов дыхания и слуха от воздействия вредных производственных факторов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условиях возрастает актуальность задачи государственного регулирования процессов, происходящих на  рынке труда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зволит решить задачи, направленные на достижение поставленных целе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.</w:t>
      </w:r>
    </w:p>
    <w:p>
      <w:pPr>
        <w:pStyle w:val="Normal"/>
        <w:ind w:firstLine="6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цели и задачи Программы, сроки и этапы реализаци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color w:val="000000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ab/>
        <w:t>- создание условий развития эффективного рынка труда в городе Щигры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ab/>
        <w:t>- улучшение условий охраны труда в целях снижения профессиональных рисков работников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color w:val="000000"/>
        </w:rPr>
      </w:pPr>
      <w:r>
        <w:rPr>
          <w:color w:val="000000"/>
        </w:rPr>
        <w:t>Для достижения этих целей необходимо решение следующих задач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одействие граждан в поиске подходящей работы, а работодателям в подборе необходимых работников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одействие занятости  граждан, испытывающих трудности в поиск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нижение производственного травматизм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лучшение условий тру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ведение аттестации рабочих мес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color w:val="000000"/>
        </w:rPr>
        <w:t xml:space="preserve"> Срок реализации Программы – 3 года. Ее выполнение будет осуществляться в один этап за 2023 – 2025 годы, что позволит обеспечить непрерывность решаемых задач.</w:t>
      </w:r>
    </w:p>
    <w:p>
      <w:pPr>
        <w:pStyle w:val="Style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подпрограмм Программы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083"/>
        <w:gridCol w:w="1116"/>
        <w:gridCol w:w="996"/>
        <w:gridCol w:w="996"/>
        <w:gridCol w:w="996"/>
      </w:tblGrid>
      <w:tr>
        <w:trPr>
          <w:trHeight w:val="30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>финансир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6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>2024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>«Содействие временной занятости отдельных категорий гражда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>Бюджет г.Щ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87,7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>66,48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54,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66,487</w:t>
            </w:r>
          </w:p>
        </w:tc>
      </w:tr>
      <w:tr>
        <w:trPr>
          <w:trHeight w:val="51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>«Развитие институтов рынка тру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/>
            </w:pPr>
            <w:r>
              <w:rPr/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/>
              <w:t>1004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334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00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мероприятий Программы будет осуществляться за счет  средств областного и  местного бюджетов. </w:t>
      </w:r>
    </w:p>
    <w:p>
      <w:pPr>
        <w:pStyle w:val="Normal"/>
        <w:ind w:firstLine="708"/>
        <w:jc w:val="both"/>
        <w:rPr/>
      </w:pPr>
      <w:r>
        <w:rPr/>
        <w:tab/>
        <w:t xml:space="preserve">Прогнозный объем средств на реализацию программных мероприятий составит  1 млн. 191,83 тыс. руб.  в том числе: </w:t>
      </w:r>
    </w:p>
    <w:p>
      <w:pPr>
        <w:pStyle w:val="Normal"/>
        <w:ind w:firstLine="708"/>
        <w:jc w:val="both"/>
        <w:rPr/>
      </w:pPr>
      <w:r>
        <w:rPr/>
        <w:t>в 2023 году – 401,186 тысяч рублей;</w:t>
      </w:r>
    </w:p>
    <w:p>
      <w:pPr>
        <w:pStyle w:val="Normal"/>
        <w:ind w:firstLine="708"/>
        <w:jc w:val="both"/>
        <w:rPr/>
      </w:pPr>
      <w:r>
        <w:rPr/>
        <w:t>в 2024 году – 389,453  тысяч рублей;</w:t>
      </w:r>
    </w:p>
    <w:p>
      <w:pPr>
        <w:pStyle w:val="Normal"/>
        <w:ind w:firstLine="708"/>
        <w:jc w:val="both"/>
        <w:rPr/>
      </w:pPr>
      <w:r>
        <w:rPr/>
        <w:t>в 2025 году – 401,187 тысяч рублей.</w:t>
      </w:r>
    </w:p>
    <w:p>
      <w:pPr>
        <w:pStyle w:val="Normal"/>
        <w:ind w:firstLine="708"/>
        <w:jc w:val="both"/>
        <w:rPr/>
      </w:pPr>
      <w:r>
        <w:rPr/>
        <w:t>Ресурсное обеспечение Программы с разбивкой по годам приведено в приложении № 3  к настоящей Программе.</w:t>
      </w:r>
    </w:p>
    <w:p>
      <w:pPr>
        <w:pStyle w:val="Heading"/>
        <w:rPr/>
      </w:pPr>
      <w:r>
        <w:rPr/>
        <w:t>V. Управление реализацией программы и контроль за ходом ее выполнени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Основными исполнителями Программы являются:</w:t>
      </w:r>
    </w:p>
    <w:p>
      <w:pPr>
        <w:pStyle w:val="Normal"/>
        <w:ind w:firstLine="708"/>
        <w:jc w:val="both"/>
        <w:rPr/>
      </w:pPr>
      <w:r>
        <w:rPr/>
        <w:t>Финансово-экономическое управление администрации города Щигры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Общий контроль за ходом реализации Программы осуществляет Финансово-экономическое управление администрации города Щигры Курской области. Исполнители Программы несут ответственность за качественное выполнение мероприятий, предусмотренных Программ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. Оценка социально – экономической эффективности Программы</w:t>
      </w:r>
    </w:p>
    <w:p>
      <w:pPr>
        <w:pStyle w:val="TextBodyIndent"/>
        <w:ind w:left="0" w:hanging="0"/>
        <w:rPr/>
      </w:pPr>
      <w:r>
        <w:rPr/>
        <w:t>Реализация мероприятий Программы позволит обеспечить:</w:t>
      </w:r>
    </w:p>
    <w:p>
      <w:pPr>
        <w:pStyle w:val="Style71"/>
        <w:widowControl/>
        <w:spacing w:lineRule="auto" w:line="240"/>
        <w:ind w:firstLine="708"/>
        <w:rPr/>
      </w:pPr>
      <w:r>
        <w:rPr/>
        <w:t>- создание  60 временных рабочих мест для организации  общественных работ;</w:t>
      </w:r>
    </w:p>
    <w:p>
      <w:pPr>
        <w:pStyle w:val="Normal"/>
        <w:ind w:firstLine="708"/>
        <w:jc w:val="both"/>
        <w:rPr/>
      </w:pPr>
      <w:r>
        <w:rPr/>
        <w:t>- создание 300 временных рабочих мест для   трудоустройства несовершеннолетних  граждан в возрасте  от 14 до  18 лет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нижение уровня производственного травматизма на 0,1 (в расчете на 1тыс. работающих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жение удельного веса работников занятых в условиях, не отвечающих санитарно-гигиеническим нормам на 5 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дение доли аттестации рабочих мест до 95% от общего числа                                                                      рабочих мест. 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right="-28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4956" w:right="-285" w:hanging="0"/>
        <w:jc w:val="right"/>
        <w:rPr/>
      </w:pPr>
      <w:r>
        <w:rPr/>
        <w:t xml:space="preserve">«Содействие занятости населения в </w:t>
      </w:r>
    </w:p>
    <w:p>
      <w:pPr>
        <w:pStyle w:val="Normal"/>
        <w:ind w:left="4956" w:right="-285" w:hanging="0"/>
        <w:jc w:val="right"/>
        <w:rPr/>
      </w:pPr>
      <w:r>
        <w:rPr/>
        <w:t>городе Щигры Курской области»</w:t>
      </w:r>
    </w:p>
    <w:p>
      <w:pPr>
        <w:pStyle w:val="Normal"/>
        <w:jc w:val="center"/>
        <w:rPr/>
      </w:pPr>
      <w:r>
        <w:rPr/>
        <w:t>Прогнозируемые значения целевых показателей, характеризующих эффективность реализации муниципальной программы «Содействие занятости населения в городе Щигры Курской области».</w:t>
      </w:r>
    </w:p>
    <w:tbl>
      <w:tblPr>
        <w:tblW w:w="9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4"/>
        <w:gridCol w:w="852"/>
        <w:gridCol w:w="852"/>
        <w:gridCol w:w="993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показателей целей и задач 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>Ед. измере 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Содействие временной занятости отдельных категорий граждан» 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1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созданных для организации временного трудоустройства несовершеннолетних  граждан в возрасте  от 14 до  1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Style25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2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созданных для организации  общественных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ститутов рынка труда»</w:t>
            </w:r>
          </w:p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Улучшение условий охраны труда в целях снижения профессиональных рисков работников.</w:t>
            </w:r>
          </w:p>
        </w:tc>
      </w:tr>
      <w:tr>
        <w:trPr>
          <w:trHeight w:val="42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Проведение аттестации рабочих мест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аттестация по условиям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ли аттестованных рабочих мест до 95 % от общего числа рабочих мест</w:t>
            </w:r>
          </w:p>
        </w:tc>
      </w:tr>
      <w:tr>
        <w:trPr>
          <w:trHeight w:val="294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Снижение уровня производственного травматизм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изводственного травматизма (в расчете на 1 тыс. работающих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работаю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изводственного травматизма снизится до 0,1 (в расчете на 1 тыс. работающих)</w:t>
            </w:r>
          </w:p>
        </w:tc>
      </w:tr>
      <w:tr>
        <w:trPr>
          <w:trHeight w:val="338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Улучшение условий труд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. Занятых в условиях не отвечающих санитарно-гигиеническим норм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, снизится на 5%</w:t>
            </w:r>
          </w:p>
        </w:tc>
      </w:tr>
    </w:tbl>
    <w:p>
      <w:pPr>
        <w:pStyle w:val="Style25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«Содействие занятости населения в </w:t>
      </w:r>
    </w:p>
    <w:p>
      <w:pPr>
        <w:pStyle w:val="Normal"/>
        <w:ind w:firstLine="709"/>
        <w:jc w:val="right"/>
        <w:rPr/>
      </w:pPr>
      <w:r>
        <w:rPr/>
        <w:t>городе  Щигры Курской области»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действие занятости населения в городе Щигры Курской области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276"/>
        <w:gridCol w:w="1391"/>
        <w:gridCol w:w="26"/>
        <w:gridCol w:w="992"/>
        <w:gridCol w:w="851"/>
        <w:gridCol w:w="850"/>
        <w:gridCol w:w="142"/>
        <w:gridCol w:w="541"/>
        <w:gridCol w:w="168"/>
        <w:gridCol w:w="475"/>
        <w:gridCol w:w="234"/>
        <w:gridCol w:w="850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я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sz w:val="20"/>
                <w:szCs w:val="20"/>
              </w:rPr>
              <w:t>Направления расходов (кап. вложения, НИОКР и проч. расх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финансирования,</w:t>
            </w:r>
          </w:p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Style25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Style25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временной занятости отдельных категорий граждан»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азвитие рынка труда, повышение эффективности занятости населения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Содействие занятости граждан, испытывающих трудности в поиске работы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>
          <w:trHeight w:val="3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ременного  трудоустройства несовершеннолетних  граждан в возрасте  от 14 до 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26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86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5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87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оздание  временных рабочих мест для трудоустройства несовершен нолетних  граждан в возрасте  от 14 до  18 лет</w:t>
            </w:r>
          </w:p>
        </w:tc>
      </w:tr>
      <w:tr>
        <w:trPr>
          <w:trHeight w:val="6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оздание  45 временных рабочих мест для организации общественных работ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нститутов рынка труда»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 Улучшение условий охраны труда в целях снижения профессиональных рисков работников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Проведение аттестации рабочих мест</w:t>
            </w:r>
          </w:p>
        </w:tc>
      </w:tr>
      <w:tr>
        <w:trPr>
          <w:trHeight w:val="3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беспече ние деятельности и выполне ние функций специалиста по труду Финан сово-экономического управле ния админи страции города Щигры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рганизация проведе ние аттестации рабочих мест по условиям труда в организация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ведение до   95 % доли аттестованных </w:t>
            </w:r>
          </w:p>
          <w:p>
            <w:pPr>
              <w:pStyle w:val="Style25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 от общего числа рабочих мест</w:t>
            </w:r>
          </w:p>
        </w:tc>
      </w:tr>
      <w:tr>
        <w:trPr>
          <w:trHeight w:val="3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веде ние  конкурсов на лучшее состояние условий труда и охраны труда среди организац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веде ние ежегод ных мероприя тий, посвященных  Всемирному дню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веде ние семина ров-совеща ний, выставок по вопросам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. Снижение производственного травматизма</w:t>
            </w:r>
          </w:p>
        </w:tc>
      </w:tr>
      <w:tr>
        <w:trPr>
          <w:trHeight w:val="5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вед ение ежегодно го анализа состояния условий и охраны труда, причин производ ственного травматизма и профессиональной заболеваемости, разработка профилак-тических мер по снижению производствен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изводственного травматизма снизится до 0,1 в расчете на 1 тыс. человек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веде ние мониторинга по производственному травмат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. Улучшение условий труда</w:t>
            </w:r>
          </w:p>
        </w:tc>
      </w:tr>
      <w:tr>
        <w:trPr>
          <w:trHeight w:val="6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беспече ние контроля  за наличием в коллективных договорах и соглашениях мероприятий по улучшению условий труда, предоставление компенсаций за работу с вредны  ми и опасными условиями труд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Удельный вес работников ,занятых в условиях не отвечающих санитарно-гигиеническим нормам снизится на 5 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состоянию условий и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рганиза ция обуче ния  и проверки знаний требований охраны труда руководи телей и специалистов организа ц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8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занятости населения не менее 237 человек.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2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ПРИЛОЖЕНИЕ №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действие занятости населения в городе Щигры  Курской области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tyle25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муниципальной программы «Содействие занятости населения в городе Щигры Курской области»</w:t>
      </w:r>
    </w:p>
    <w:p>
      <w:pPr>
        <w:pStyle w:val="Style25"/>
        <w:tabs>
          <w:tab w:val="clear" w:pos="708"/>
          <w:tab w:val="left" w:pos="3969" w:leader="none"/>
        </w:tabs>
        <w:ind w:right="2550" w:firstLine="56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3969" w:leader="none"/>
        </w:tabs>
        <w:ind w:right="-1" w:firstLine="5664"/>
        <w:jc w:val="center"/>
        <w:rPr/>
      </w:pPr>
      <w:r>
        <w:rPr/>
        <w:t xml:space="preserve">                        </w:t>
      </w:r>
      <w:r>
        <w:rPr/>
        <w:t>Тыс. руб.</w:t>
      </w:r>
    </w:p>
    <w:tbl>
      <w:tblPr>
        <w:tblW w:w="8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40"/>
        <w:gridCol w:w="1224"/>
        <w:gridCol w:w="1276"/>
        <w:gridCol w:w="1123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период реализации Программы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9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89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одействие занятости населения в городе Щигры Курской области»</w:t>
            </w:r>
          </w:p>
        </w:tc>
      </w:tr>
      <w:tr>
        <w:trPr>
          <w:tblHeader w:val="true"/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8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84" w:leader="none"/>
              </w:tabs>
              <w:ind w:left="-108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87</w:t>
            </w:r>
          </w:p>
        </w:tc>
      </w:tr>
      <w:tr>
        <w:trPr>
          <w:tblHeader w:val="true"/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0</w:t>
            </w:r>
          </w:p>
        </w:tc>
      </w:tr>
      <w:tr>
        <w:trPr>
          <w:tblHeader w:val="true"/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7</w:t>
            </w:r>
          </w:p>
        </w:tc>
      </w:tr>
      <w:tr>
        <w:trPr>
          <w:tblHeader w:val="true"/>
          <w:trHeight w:val="176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действие временной занятости отдельных категорий граждан»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7</w:t>
            </w:r>
          </w:p>
        </w:tc>
      </w:tr>
      <w:tr>
        <w:trPr>
          <w:trHeight w:val="339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Развитие институтов рынка труда»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4956" w:hanging="0"/>
        <w:jc w:val="right"/>
        <w:rPr/>
      </w:pPr>
      <w:r>
        <w:rPr/>
        <w:t>к муниципальной  программе «Содействие занятости населения в городе Щигры Курской области»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 эффективности реализации муниципальной программы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действие занятости населения в городе Щигры  Курской области»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 муниципальной  программы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 в городе Щигры Курской области» (далее – оценка) осуществляется государственным заказчиком Программы по итогам ее исполнения за отчетный период.</w:t>
      </w:r>
    </w:p>
    <w:p>
      <w:pPr>
        <w:pStyle w:val="Style2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ом  информации  для   оценки   эффективности  реализации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ограммы является Финансово-экономическое управление администрации города Щигры Курской области.</w:t>
      </w:r>
    </w:p>
    <w:p>
      <w:pPr>
        <w:pStyle w:val="Style2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осуществляется по следующим критериям:</w:t>
      </w:r>
    </w:p>
    <w:p>
      <w:pPr>
        <w:pStyle w:val="Style25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  достижения    за    отчетный   период   запланированных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значений целевых индикаторов и показателей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И – оценка достижения запланированных результатов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Ф – фактически достигнутые значения целевых индикаторов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 – плановые значения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25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 финансирования    за    отчетный    период   мероприятий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 запланированных объемов.</w:t>
      </w:r>
    </w:p>
    <w:p>
      <w:pPr>
        <w:pStyle w:val="Style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63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Фи – оценка уровня финансирования мероприятий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уровень финансирования мероприятий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Ми – степень выполнения мероприятий Программы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   основе    проведенной     оценки      эффективности    реализации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рограммы могут быть сделаны следующие выводы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снизилась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высилась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Содействие временной занятости отдельных категорий граждан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й программы города Щигр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Содействие занятости на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ороде Щигры Курской области ».</w:t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йствие временной занят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категорий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Щигры «Содействие занятости населения в городе Щигры Курской обла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7"/>
      </w:tblGrid>
      <w:tr>
        <w:trPr>
          <w:trHeight w:val="8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характерист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</w:tr>
      <w:tr>
        <w:trPr>
          <w:trHeight w:val="8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Содействие временной занятости отдельных категорий граждан»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города Щигры Курской области.</w:t>
            </w:r>
          </w:p>
        </w:tc>
      </w:tr>
      <w:tr>
        <w:trPr>
          <w:trHeight w:val="8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ями подпрограммы являются: развитие рынка труда, повышение эффективности занятости населения; </w:t>
            </w:r>
          </w:p>
        </w:tc>
      </w:tr>
      <w:tr>
        <w:trPr>
          <w:trHeight w:val="2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ых  целей необходимо решение следующих задач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граждан, испытывающих трудности в поиске работы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оказатели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Количество рабочих мест, созданных для организации  общественных оплачиваемых работ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 в течение 2023-2025 г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 проблемы (задачи), анализ причин ее возникнов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. В 2021 году рынок труда функционировал в менее благоприятных условиях относительно предыдущих трех лет.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Последствия пандемии и связанный с ней экономический кризис затронули  рынок труда. </w:t>
      </w:r>
      <w:r>
        <w:rPr/>
        <w:t>Численность занятых в экономике в 2021 году – 3985,2  человек, что ниже уровня 2020 года на 252,8 человек и составляет 27 % от общей численности населения. Численность занятых в экономике в 2020 году – 4 238 человек, что ниже уровня 2019 года на 174 человека- 29% от общей численности на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Численность населения города Щигры по состоянию на 1 января 2021 года составила 14711 человек. Численность в 2021 году составила  14556 человек, что ниже  уровня 2020 года на 155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 xml:space="preserve">В обрабатывающем производстве занято 1364 человека, в производстве обеспечение электроэнергией, газом и паром –  53 человека, в строительстве - 5 человек,   в торговле оптовой и розничной -257 человек,  в бюджетной сфере – 1840 человека и в прочих  сферах – 466 челове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Численность  безработных граждан зарегистрированных в органах службы занятости по городу за 2021 год составила 398 человек, снижение  к предыдущему периоду составила 41,2%. В 2022 году снижение численности безработных  до 116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    Вместе с тем, при невысоком уровне регистрируемой безработицы основными проблемами сегодня являются качественные диспропорции  и неудовлетворенный спрос работодателей на рабочую силу. По своему характеру зарегистрированная безработица является структурной, так как  спрос не соответствует предложению, что  влечет несбалансированность спроса и предложения рабочей силы на рынке труда. 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испропорции спроса и предложения рабочей силы порождают, с одной стороны, вынужденную незанятость населения, а с другой – кадровый дефици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Существующие проблемы определили необходимость реализации мероприятий активной политики занятости населения по следующим основным направлениям:</w:t>
      </w:r>
    </w:p>
    <w:p>
      <w:pPr>
        <w:pStyle w:val="Style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объемов и видов общественных работ;</w:t>
      </w:r>
    </w:p>
    <w:p>
      <w:pPr>
        <w:pStyle w:val="Normal"/>
        <w:jc w:val="both"/>
        <w:rPr/>
      </w:pPr>
      <w:r>
        <w:rPr/>
        <w:tab/>
        <w:t>организация временного  трудоустройства несовершеннолетних  граждан в возрасте  от 14 до  18 лет.</w:t>
      </w:r>
    </w:p>
    <w:p>
      <w:pPr>
        <w:pStyle w:val="Style25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вместных  мер ОКУ «Центр занятости населения города Щигры и Щигровского района» и администрации города Щигры, принятых в рамках программы «Содействие занятости населения города Щигры на 2020-2022 годы»  за период с 2020 года по 2022 год,  организовано профессиональное обучение 36  безработных граждан, в общественных работах приняли участие 87 человек, организовано временное трудоустройство 210 несовершеннолетних гражданина в возрасте  от 14 до 18 лет, профориентационные услуги получили  около 1 тысячи безработных и незанятых граждан.</w:t>
      </w:r>
    </w:p>
    <w:p>
      <w:pPr>
        <w:pStyle w:val="Style41"/>
        <w:widowControl/>
        <w:spacing w:lineRule="auto" w:line="240"/>
        <w:ind w:firstLine="720"/>
        <w:rPr>
          <w:color w:val="000000"/>
        </w:rPr>
      </w:pPr>
      <w:r>
        <w:rPr>
          <w:color w:val="000000"/>
        </w:rPr>
        <w:t>Принятые меры оказали благоприятное воздействие на рынок труда и экономику города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color w:val="000000"/>
        </w:rPr>
        <w:t>По итогам  2021года в городе Щигры  достигнут рост объема розничного товарооборота, общественного питания, платных услуг  среднемесячной заработ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21 год предприятиями города Щигры  отгружено товаров собственного производства на сумму 8303,314  млн. рублей, что выше объема отгруженных товаров собственного производства, выполненных работ и услуг 2020 года на сумму 1503,632 млн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екс промышленного производства составил  84,9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Cs/>
        </w:rPr>
        <w:t>В АО «Щигровский  КХП»:</w:t>
      </w:r>
    </w:p>
    <w:p>
      <w:pPr>
        <w:pStyle w:val="Normal"/>
        <w:jc w:val="both"/>
        <w:rPr/>
      </w:pPr>
      <w:r>
        <w:rPr/>
        <w:tab/>
        <w:t xml:space="preserve">Произведено промышленной продукции на сумму 2 млрд. 599 млн.  500 тыс. рублей.   </w:t>
      </w:r>
    </w:p>
    <w:p>
      <w:pPr>
        <w:pStyle w:val="Normal"/>
        <w:ind w:firstLine="708"/>
        <w:jc w:val="both"/>
        <w:rPr/>
      </w:pPr>
      <w:r>
        <w:rPr/>
        <w:t>Производство муки составило 20818,6 тонн повышение на 6818,6 тонн или на 48,7 %  больше по сравнению с 2020 годом. Крупными потребителями муки являются: ЗАО «Конти-Рус», ЗАО «Курскхлеб», ОАО «Курскхлеб», ИП Кугелев С.Л.. Мука экспортируется в республику «Беларусь».</w:t>
      </w:r>
    </w:p>
    <w:p>
      <w:pPr>
        <w:pStyle w:val="Normal"/>
        <w:ind w:firstLine="708"/>
        <w:jc w:val="both"/>
        <w:rPr/>
      </w:pPr>
      <w:r>
        <w:rPr/>
        <w:t>В 2021 году наблюдалось снижение производства  комбикормов (с учетом производства комбикорма из давальческого сырья) на 54543 тонны или на 29,9% ниже уровня 2020 года. Комбикорм из давальческого сырья производился для ОАО «Белгородский КХП», ООО «Трионис» Белгородской области.</w:t>
      </w:r>
    </w:p>
    <w:p>
      <w:pPr>
        <w:pStyle w:val="Normal"/>
        <w:ind w:firstLine="709"/>
        <w:jc w:val="both"/>
        <w:rPr/>
      </w:pPr>
      <w:r>
        <w:rPr/>
        <w:t>Комбикорм производится в следующем ассортименте: для кур-несушек, для индейки, для крупного рогатого скота, для свиней и подсобного личного хозяйства. Самыми крупными потребителями комбикорма является: ООО «Агропромкомплектация» г. Курск, ООО АПК «Агроэко» г. Воронеж, ЗАО «Алексеевский  Бекон» г. Белгород, ЗАО  АПЦ «Фатежский»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родолжается строительство дополнительных емкостей для хранения зерна между элеватором и железной дорогой.  Кроме того, на 2022 год запланирована замена ряда физически и морально устаревшего оборудования и объектов недвижимости. Продолжается строительство новых и модернизацию действующих мощностей и инфраструктурных объектов АО «Щигровский КХП» с расширением объема хранения, производительности приемки, отгрузки, сушки и подработки, строительство нового въезда на территорию предприятия с весовой и лабораторией. </w:t>
        <w:tab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Щигровском филиале  АО «Проект «Свежий хлеб»</w:t>
      </w:r>
      <w:r>
        <w:rPr/>
        <w:tab/>
        <w:t>в связи с оптимизацией производства и перепрофилированием на производство сдобного печенья по итальянской технологии, прогнозируется рост производства сухаробараночных изделий с 2200 тонн в 2022 году до 2290 тонн в 2025 году. (в 2020 году  1825 тонн).</w:t>
      </w:r>
    </w:p>
    <w:p>
      <w:pPr>
        <w:pStyle w:val="Normal"/>
        <w:jc w:val="both"/>
        <w:rPr/>
      </w:pPr>
      <w:r>
        <w:rPr/>
        <w:tab/>
        <w:t xml:space="preserve">Объем производства промышленной продукции составил 189 млн. 700 тыс. рублей, что больше 2020 года на 25 млн. 700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21 г.  произведено промышленной продукции:  сухаробараночных изделий – 2111тонн.</w:t>
      </w:r>
    </w:p>
    <w:p>
      <w:pPr>
        <w:pStyle w:val="Normal"/>
        <w:jc w:val="both"/>
        <w:rPr/>
      </w:pPr>
      <w:r>
        <w:rPr/>
        <w:tab/>
        <w:t>Производство  сухаробараночных изделий  за 2021 год повысилось на  15,7%, до 2025 года запланировано увеличение объемов до 8,5 % к уровню 2021 года.</w:t>
      </w:r>
    </w:p>
    <w:p>
      <w:pPr>
        <w:pStyle w:val="Normal"/>
        <w:jc w:val="both"/>
        <w:rPr/>
      </w:pPr>
      <w:r>
        <w:rPr/>
        <w:tab/>
        <w:t>На предприятии в тестовом режиме работает новая линия по производству сушек производительностью 15 тонн в сут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Индекс  промышленного производства по предприятию  составил 115,7 %.     </w:t>
      </w:r>
    </w:p>
    <w:p>
      <w:pPr>
        <w:pStyle w:val="Normal"/>
        <w:jc w:val="both"/>
        <w:rPr/>
      </w:pPr>
      <w:r>
        <w:rPr/>
        <w:t xml:space="preserve">В АО «Геомаш» произведено промышленной продукции на сумму 743 млн. 500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ъем производства промышленной продукции к прошлому году повысился  на  320,1 млн. руб. Повысился  выпуск  буровых установок. За 2021 год было выпущено 72 буровые установки,  за 2020 год 51 буровая установка. </w:t>
      </w:r>
    </w:p>
    <w:p>
      <w:pPr>
        <w:pStyle w:val="Normal"/>
        <w:jc w:val="both"/>
        <w:rPr/>
      </w:pPr>
      <w:r>
        <w:rPr/>
        <w:tab/>
        <w:t xml:space="preserve"> В дальнейшем прогнозируется рост выпуска буровых установок с 110 штук в 2023 году до 115 штук в 2025 году. </w:t>
      </w:r>
    </w:p>
    <w:p>
      <w:pPr>
        <w:pStyle w:val="Normal"/>
        <w:jc w:val="both"/>
        <w:rPr/>
      </w:pPr>
      <w:r>
        <w:rPr/>
        <w:tab/>
        <w:t>Индекс промышленного производства предприятия за 2021 год составил 141,2%.</w:t>
      </w:r>
    </w:p>
    <w:p>
      <w:pPr>
        <w:pStyle w:val="Normal"/>
        <w:spacing w:before="0" w:after="120"/>
        <w:ind w:firstLine="540"/>
        <w:jc w:val="both"/>
        <w:rPr/>
      </w:pPr>
      <w:r>
        <w:rPr/>
        <w:t>За 2021 год по городу Щигры финансовый результат производственно-хозяйственной деятельности организаций составил – 313 млн. 905,4 тыс. рублей (прибыли – 438 млн.  597,3 тыс. рублей, убытков 124 млн. 691,9 тыс. рублей), что на 254 млн. 040,2 тыс. рублей меньше, чем за 2020 год. Количество убыточных предприятий в 2021 году составило 3,7 % (2 предприятия из 53-х), показатель сложился  на уровне 2020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Style w:val="FontStyle12"/>
          <w:sz w:val="24"/>
          <w:szCs w:val="24"/>
        </w:rPr>
        <w:t>Все предприятия  работали в режиме полной рабочей неде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Численность занятых в экономике в 2021 году – 3985,2  человек, что ниже уровня 2020 года на 252,8 человек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  <w:t>Уменьшилась численность в сфере обрабатывающего производства на 108 челове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месте с тем, одной из основных проблем рынка труда является качество вакансий.  В  банке вакансий  44 вакансии. Многочисленная группа заявленных вакансий относится к квалифицированным видам работ (слесарь, токарь,  электромонтер, водитель). Отмечается спрос на специалистов (экономист, бухгалтер, юрист, механик. врач). При этом доля малоквалифицированных и неквалифицированных работников (укладчик-упаковщик, подсобный рабочий, швея) является наибольше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стереотипов о статусе и стоимости труда рабочих и специалистов являются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молодежи о профессиях и специальностях, пользующихся спросом на рынке труда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аличие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изкое качество рабочих мест в отдельных отраслях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труда города Щигры  позволил выявить как негативные, так и положительные факторы, влияющие на ситуацию на рынке труда.</w:t>
      </w:r>
    </w:p>
    <w:p>
      <w:pPr>
        <w:pStyle w:val="Style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тся некоторое ухудшение демографической ситуации в городе, что будет способствовать сокращению как численности постоянного населения,  так и численности трудовых ресурсов. </w:t>
      </w:r>
    </w:p>
    <w:p>
      <w:pPr>
        <w:pStyle w:val="Normal"/>
        <w:ind w:firstLine="708"/>
        <w:jc w:val="both"/>
        <w:rPr/>
      </w:pPr>
      <w:r>
        <w:rPr/>
        <w:t>Прогнозируется, что численность занятых в экономике города в среднесрочной перспективе снизится и составит в 2023году 3801 человек.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. В этих целях основные усилия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.</w:t>
      </w:r>
    </w:p>
    <w:p>
      <w:pPr>
        <w:pStyle w:val="Normal"/>
        <w:ind w:firstLine="720"/>
        <w:jc w:val="both"/>
        <w:rPr/>
      </w:pPr>
      <w:r>
        <w:rPr/>
        <w:t xml:space="preserve">Реструктуризация производства, ликвидация убыточных предприятий приведет к ежегодному высвобождению работников. Наряду с этим реализация программ развития отраслей экономики и социальной сферы, другие меры поддержки предприятий позволят создать  новые рабочие места, отвечающих современным требованиям. Это будет способствовать сокращению дисбаланса между предложением рабочей силы и спросом на нее и сохранению устойчивой ситуации на рынке труда. </w:t>
      </w:r>
    </w:p>
    <w:p>
      <w:pPr>
        <w:pStyle w:val="Normal"/>
        <w:ind w:left="-57" w:firstLine="741"/>
        <w:jc w:val="both"/>
        <w:rPr/>
      </w:pPr>
      <w:r>
        <w:rPr/>
        <w:t xml:space="preserve">Расширение профессионально-квалификационной структуры спроса приведет к снижению численности безработных граждан, зарегистрированных в службе занятости, и к дальнейшему сокращению общей численности безработных. </w:t>
      </w:r>
    </w:p>
    <w:p>
      <w:pPr>
        <w:pStyle w:val="Normal"/>
        <w:ind w:left="-57" w:firstLine="741"/>
        <w:jc w:val="both"/>
        <w:rPr/>
      </w:pPr>
      <w:r>
        <w:rPr/>
        <w:t>Для улучшения функционирования рынка труда, повышения его гибкости,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, учащихся, выпускников общеобразовательных школ, безработных граждан.</w:t>
      </w:r>
    </w:p>
    <w:p>
      <w:pPr>
        <w:pStyle w:val="Normal"/>
        <w:ind w:left="-57" w:firstLine="741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е анализа и прогноза социально-экономической ситуации в городе можно выделить ключевые проблемы в сфере занятости и на рынке труда в 2023-2025 годах:</w:t>
      </w:r>
    </w:p>
    <w:p>
      <w:pPr>
        <w:pStyle w:val="Normal"/>
        <w:ind w:left="-57" w:firstLine="741"/>
        <w:jc w:val="both"/>
        <w:rPr>
          <w:color w:val="000000"/>
        </w:rPr>
      </w:pPr>
      <w:r>
        <w:rPr>
          <w:color w:val="000000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41"/>
        <w:jc w:val="both"/>
        <w:rPr>
          <w:color w:val="000000"/>
        </w:rPr>
      </w:pPr>
      <w:r>
        <w:rPr>
          <w:color w:val="000000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Normal"/>
        <w:ind w:left="-57" w:firstLine="741"/>
        <w:jc w:val="both"/>
        <w:rPr>
          <w:color w:val="000000"/>
        </w:rPr>
      </w:pPr>
      <w:r>
        <w:rPr>
          <w:color w:val="000000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 xml:space="preserve"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условиях возрастает актуальность задачи государственного регулирования процессов, происходящих на  рынке труда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зволит решить задачи, направленные на достижение поставленных целей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6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 подпрограммы,  целевые показател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Основными целями подпрограммы являются: развитие рынка труда, повышение эффективности занятости населения.</w:t>
      </w:r>
    </w:p>
    <w:p>
      <w:pPr>
        <w:pStyle w:val="Normal"/>
        <w:ind w:firstLine="708"/>
        <w:jc w:val="both"/>
        <w:rPr/>
      </w:pPr>
      <w:r>
        <w:rPr/>
        <w:t>Для достижения этих целей необходимо решение следующих задач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йствие занятости граждан, испытывающих трудности в поиске работы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рок реализации подпрограммы – 3 года. Ее выполнение будет осуществляться в один этап за 2023 – 2025 годы, что позволит обеспечить непрерывность решаемых задач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Style71"/>
        <w:widowControl/>
        <w:spacing w:lineRule="auto" w:line="240"/>
        <w:ind w:firstLine="708"/>
        <w:rPr/>
      </w:pPr>
      <w:r>
        <w:rPr/>
        <w:t>количество рабочих мест, созданных для организации  общественных работ;</w:t>
      </w:r>
    </w:p>
    <w:p>
      <w:pPr>
        <w:pStyle w:val="Normal"/>
        <w:ind w:firstLine="708"/>
        <w:jc w:val="both"/>
        <w:rPr/>
      </w:pPr>
      <w:r>
        <w:rPr/>
        <w:t>количество рабочих мест, созданных для организации временного  трудоустройства несовершеннолетних  граждан в возрасте  от 14 до  18 лет.</w:t>
      </w:r>
    </w:p>
    <w:p>
      <w:pPr>
        <w:pStyle w:val="Normal"/>
        <w:ind w:firstLine="708"/>
        <w:jc w:val="both"/>
        <w:rPr/>
      </w:pPr>
      <w:r>
        <w:rPr/>
        <w:t>Прогнозируемые значения целевых индикаторов и показателей, характеризующих эффективность реализации подпрограммы, приведены в приложении № 1 к настоящей подпрограмме в целом за период ее реализации с разбивкой по год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мероприяти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одпрограммных мероприятий со сроками их реализации и объемами финансирования приведен в приложении №2 к настоящей подпрограмме и предусматривает следующие мероприятия:</w:t>
      </w:r>
    </w:p>
    <w:p>
      <w:pPr>
        <w:pStyle w:val="Style71"/>
        <w:widowControl/>
        <w:spacing w:lineRule="auto" w:line="240"/>
        <w:ind w:firstLine="708"/>
        <w:rPr/>
      </w:pPr>
      <w:r>
        <w:rPr/>
        <w:t>организация  общественных работ;</w:t>
      </w:r>
    </w:p>
    <w:p>
      <w:pPr>
        <w:pStyle w:val="Normal"/>
        <w:ind w:firstLine="708"/>
        <w:jc w:val="both"/>
        <w:rPr/>
      </w:pPr>
      <w:r>
        <w:rPr/>
        <w:t>организация временного  трудоустройства несовершеннолетних  граждан в возрасте  от 14 до  18 лет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/>
      </w:pPr>
      <w:r>
        <w:rPr>
          <w:lang w:val="en-US"/>
        </w:rPr>
        <w:t>IV</w:t>
      </w:r>
      <w:r>
        <w:rPr/>
        <w:t>. Ресурсное обеспечение подпрограммы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/>
        <w:tab/>
      </w:r>
      <w:r>
        <w:rPr>
          <w:b w:val="false"/>
          <w:bCs w:val="false"/>
        </w:rPr>
        <w:t>Финансирование мероприятий подпрограммы будет осуществляться за счет местного бюдж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рогнозный объем средств на реализацию подпрограммных мероприятий составит   187,726  тысяч рублей, в том числе:</w:t>
      </w:r>
    </w:p>
    <w:p>
      <w:pPr>
        <w:pStyle w:val="Style181"/>
        <w:widowControl/>
        <w:ind w:left="571" w:hanging="0"/>
        <w:rPr/>
      </w:pPr>
      <w:r>
        <w:rPr/>
        <w:t>в 2023 году –  66,486 тысячи рублей;</w:t>
      </w:r>
    </w:p>
    <w:p>
      <w:pPr>
        <w:pStyle w:val="Style181"/>
        <w:widowControl/>
        <w:ind w:left="576" w:hanging="0"/>
        <w:rPr/>
      </w:pPr>
      <w:r>
        <w:rPr/>
        <w:t xml:space="preserve">в 2024 году –  54,753 тысяч рублей;       </w:t>
      </w:r>
    </w:p>
    <w:p>
      <w:pPr>
        <w:pStyle w:val="Style181"/>
        <w:widowControl/>
        <w:ind w:left="576" w:hanging="0"/>
        <w:rPr/>
      </w:pPr>
      <w:r>
        <w:rPr/>
        <w:t>в 2025 году –  66,487 тысяч рублей.</w:t>
      </w:r>
    </w:p>
    <w:p>
      <w:pPr>
        <w:pStyle w:val="Style41"/>
        <w:widowControl/>
        <w:spacing w:lineRule="auto" w:line="240"/>
        <w:ind w:firstLine="576"/>
        <w:rPr/>
      </w:pPr>
      <w:r>
        <w:rPr/>
        <w:tab/>
        <w:t>Ресурсное обеспечение подпрограммы с разбивкой по годам приведено в приложении №3 к настоящей подпрограмме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lang w:val="en-US"/>
        </w:rPr>
        <w:t>V</w:t>
      </w:r>
      <w:r>
        <w:rPr/>
        <w:t>. Система контроля за реализацией подпрограммы.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исполнителями подпрограммы являются:</w:t>
      </w:r>
    </w:p>
    <w:p>
      <w:pPr>
        <w:pStyle w:val="Normal"/>
        <w:jc w:val="both"/>
        <w:rPr/>
      </w:pPr>
      <w:r>
        <w:rPr/>
        <w:t>Финансово-экономическое управление администрации города Щигры</w:t>
      </w:r>
    </w:p>
    <w:p>
      <w:pPr>
        <w:pStyle w:val="Normal"/>
        <w:jc w:val="both"/>
        <w:rPr/>
      </w:pPr>
      <w:r>
        <w:rPr/>
        <w:t xml:space="preserve">Курской области. 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ий контроль за ходом реализации подпрограммы  осуществляет Финансово-экономическое управление администрации города Щигры Курской области.  Исполнители подпрограммы несут ответственность за качественное и эффективное выполнение мероприятий, предусмотренных подпрограммой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ероприятий подпрограммы позволит обеспечить:</w:t>
      </w:r>
    </w:p>
    <w:p>
      <w:pPr>
        <w:pStyle w:val="Style71"/>
        <w:widowControl/>
        <w:spacing w:lineRule="auto" w:line="240"/>
        <w:ind w:firstLine="708"/>
        <w:rPr/>
      </w:pPr>
      <w:r>
        <w:rPr/>
        <w:t>создание  45  временных рабочих мест для организации  общественных работ;</w:t>
      </w:r>
    </w:p>
    <w:p>
      <w:pPr>
        <w:pStyle w:val="Normal"/>
        <w:ind w:firstLine="708"/>
        <w:jc w:val="both"/>
        <w:rPr/>
      </w:pPr>
      <w:r>
        <w:rPr/>
        <w:t>создание 210 временных рабочих мест для трудоустройства несовершеннолетних  граждан в возрасте  от 14 до  18 лет;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реализации подпрограммы приведена в приложении № 4 к настоящей подпрограмм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right"/>
        <w:rPr/>
      </w:pPr>
      <w:r>
        <w:rPr/>
        <w:t>к подпрограмме «Содействие временной занятости отдельных категорий граждан» муниципальной программы города Щигры «Содействие занятости населения в городе Щигры Курской области».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значения целевых показателей, характеризующих эффективность реализации подпрограммы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Содействие временной занятости отдельных категорий граждан»                  муниципальной программы города Щигры «Содействие занятости                    населения в городе Щигры Курской обла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851"/>
        <w:gridCol w:w="850"/>
        <w:gridCol w:w="26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ых показателей 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Значения целевых  показателе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реализации подпрограммы</w:t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Развитие рынка труда, повышение эффективности занятости населения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1. Содействие занятости граждан, испытывающих трудности в поиске работы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созданных для организации временного трудоустройства несовершеннолетних  граждан в возрасте  </w:t>
            </w:r>
          </w:p>
          <w:p>
            <w:pPr>
              <w:pStyle w:val="Normal"/>
              <w:rPr/>
            </w:pPr>
            <w:r>
              <w:rPr/>
              <w:t>от 14 до 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Style25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2. Содействие гражданам в поиске подходящей работы, а работодателям в подборе необходимых работников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созданных для организации  общественных оплачиваем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подпрограмме «Содействие временной занятости отдельных категорий граждан»</w:t>
      </w:r>
    </w:p>
    <w:p>
      <w:pPr>
        <w:pStyle w:val="Normal"/>
        <w:jc w:val="right"/>
        <w:rPr/>
      </w:pPr>
      <w:r>
        <w:rPr/>
        <w:t>муниципальной программы города Щигры</w:t>
      </w:r>
    </w:p>
    <w:p>
      <w:pPr>
        <w:pStyle w:val="Normal"/>
        <w:jc w:val="right"/>
        <w:rPr/>
      </w:pPr>
      <w:r>
        <w:rPr/>
        <w:t>«Содействие занятости населения</w:t>
      </w:r>
    </w:p>
    <w:p>
      <w:pPr>
        <w:pStyle w:val="Normal"/>
        <w:jc w:val="right"/>
        <w:rPr/>
      </w:pPr>
      <w:r>
        <w:rPr/>
        <w:t>в городе  Щигры Кур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действие временной занятости отдельных категорий граждан»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города Щигры «Содействие занятости населения в городе Щигры Курской области».</w:t>
      </w:r>
    </w:p>
    <w:tbl>
      <w:tblPr>
        <w:tblW w:w="907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214"/>
        <w:gridCol w:w="61"/>
        <w:gridCol w:w="567"/>
        <w:gridCol w:w="238"/>
        <w:gridCol w:w="1038"/>
        <w:gridCol w:w="142"/>
        <w:gridCol w:w="647"/>
        <w:gridCol w:w="85"/>
        <w:gridCol w:w="909"/>
        <w:gridCol w:w="57"/>
        <w:gridCol w:w="651"/>
        <w:gridCol w:w="56"/>
        <w:gridCol w:w="599"/>
        <w:gridCol w:w="53"/>
        <w:gridCol w:w="656"/>
        <w:gridCol w:w="114"/>
        <w:gridCol w:w="649"/>
        <w:gridCol w:w="53"/>
        <w:gridCol w:w="939"/>
      </w:tblGrid>
      <w:tr>
        <w:trPr>
          <w:tblHeader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я мероприяти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 мероприятий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 (капитальные вложения, НИОКР и проч. расходы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финансирования,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7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70" w:hRule="atLeast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азвитие рынка труда, повышение эффективности занятости населения</w:t>
            </w:r>
          </w:p>
        </w:tc>
      </w:tr>
      <w:tr>
        <w:trPr>
          <w:trHeight w:val="298" w:hRule="atLeast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Содействие занятости граждан, испытывающих трудности в поиске работы</w:t>
            </w:r>
          </w:p>
        </w:tc>
      </w:tr>
      <w:tr>
        <w:trPr>
          <w:trHeight w:val="14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 Щигры, Финансово-экономическое управление администрации города Щигры Кур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2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ременных рабочих мест для трудоустройства несовершеннолетних  граждан в возрасте  от 14 до  18 лет</w:t>
            </w:r>
          </w:p>
        </w:tc>
      </w:tr>
      <w:tr>
        <w:trPr>
          <w:trHeight w:val="146" w:hRule="atLeast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ществен ных  оплачивае мых рабо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3-2025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 Щигры, Финансово-экономическое управление администрации города Щигры Курской област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 временных рабочих мест для организации общественных работ</w:t>
            </w:r>
          </w:p>
        </w:tc>
      </w:tr>
      <w:tr>
        <w:trPr>
          <w:trHeight w:val="8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2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занятости населения не менее 237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дпрограмме  «Содействие временной занятости </w:t>
      </w:r>
    </w:p>
    <w:p>
      <w:pPr>
        <w:pStyle w:val="Normal"/>
        <w:jc w:val="right"/>
        <w:rPr/>
      </w:pPr>
      <w:r>
        <w:rPr/>
        <w:t>отдельных категорий гражда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й программы города Щигры </w:t>
      </w:r>
    </w:p>
    <w:p>
      <w:pPr>
        <w:pStyle w:val="Normal"/>
        <w:jc w:val="right"/>
        <w:rPr/>
      </w:pPr>
      <w:r>
        <w:rPr/>
        <w:t>«Содействие занятости населения в город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игры Курской области »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tyle25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подпрограммы </w:t>
      </w:r>
    </w:p>
    <w:p>
      <w:pPr>
        <w:pStyle w:val="Style25"/>
        <w:tabs>
          <w:tab w:val="clear" w:pos="708"/>
          <w:tab w:val="left" w:pos="0" w:leader="none"/>
          <w:tab w:val="left" w:pos="893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действие временной занятости отдельных категорий граждан» муниципальной программы города Щигры</w:t>
      </w:r>
    </w:p>
    <w:p>
      <w:pPr>
        <w:pStyle w:val="Style25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действие занятости населения в городе Щигры Курской области»</w:t>
      </w:r>
    </w:p>
    <w:p>
      <w:pPr>
        <w:pStyle w:val="Style25"/>
        <w:tabs>
          <w:tab w:val="clear" w:pos="708"/>
          <w:tab w:val="left" w:pos="3969" w:leader="none"/>
        </w:tabs>
        <w:ind w:right="2550" w:firstLine="56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3969" w:leader="none"/>
        </w:tabs>
        <w:ind w:right="-1" w:firstLine="5664"/>
        <w:jc w:val="center"/>
        <w:rPr/>
      </w:pPr>
      <w:r>
        <w:rPr/>
        <w:t>Тыс. руб.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55"/>
        <w:gridCol w:w="1245"/>
        <w:gridCol w:w="1443"/>
        <w:gridCol w:w="1245"/>
      </w:tblGrid>
      <w:tr>
        <w:trPr>
          <w:tblHeader w:val="true"/>
          <w:trHeight w:val="28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период реализации подпрограммы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00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87</w:t>
            </w:r>
          </w:p>
        </w:tc>
      </w:tr>
      <w:tr>
        <w:trPr>
          <w:trHeight w:val="5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487</w:t>
            </w:r>
          </w:p>
        </w:tc>
      </w:tr>
    </w:tbl>
    <w:p>
      <w:pPr>
        <w:pStyle w:val="Normal"/>
        <w:ind w:right="282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Развитие институтов рынка труда» муниципальной программы «Содействие занятости населения в городе Щигр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Курской области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Развитие институтов рынка труда» муниципальной программы «Содействие занятости населения в городе Щигры Курской области»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39"/>
        <w:gridCol w:w="6651"/>
      </w:tblGrid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Развитие институтов рынка труд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-экономическое управление администрации    г. Щигры Курской области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ель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г. Щигры Курской области.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производственного травматизм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лучшение условий труда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аттестации рабочих мест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елев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подпрограммы</w:t>
            </w:r>
            <w:r>
              <w:rPr/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ConsCell"/>
              <w:widowControl/>
              <w:ind w:right="29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роизводственного травматизма (в расчете на 1 тыс. работников);</w:t>
            </w:r>
          </w:p>
          <w:p>
            <w:pPr>
              <w:pStyle w:val="ConsCell"/>
              <w:widowControl/>
              <w:ind w:left="-117" w:right="29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дельный вес работников занятых в условиях не отвечающих санитарно-гигиеническим нормам, %;</w:t>
            </w:r>
          </w:p>
          <w:p>
            <w:pPr>
              <w:pStyle w:val="Normal"/>
              <w:ind w:left="-117" w:hanging="0"/>
              <w:jc w:val="both"/>
              <w:rPr/>
            </w:pPr>
            <w:r>
              <w:rPr/>
              <w:t>- количество рабочих мест на которых проведена аттестация по условиям труда, ед.;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Этапы и сроки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рок реализации программы: 2023 – 2025 г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Этапы реализации программы не выделяются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Объемы бюджетных ассигнований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областного бюджета на реализацию подпрограммы составляет 1004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23 год – 33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24год – 334,7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25 год – 334,7 тыс. рублей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«Задачи, анализ причин ее возникновения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      г. Щигры снижается и характеризуется следующими данным: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роизводственный травматизм в г. Щигры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нализ причин и условий возникновения несчастных случаев на производстве показывает, что большинство несчастных случаев в организациях г. Щигры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ind w:firstLine="709"/>
        <w:jc w:val="both"/>
        <w:rPr/>
      </w:pPr>
      <w:r>
        <w:rPr/>
        <w:t>К другим причинам относятся: эксплуатация устаревшего, изношенного оборудования, недостатки в обучении безопасным приемам труда, несовершенство технологических процессов и недостатки в организации рабочи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офессиональная заболеваемость в г. Щигры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  <w:t>Не смотря на то, что в целом по Курской области количество лиц с установленным профессиональным заболеванием ещё высоко, в г. Щигры, этот показатель последние несколько лет равен нулю Положительную тенденцию можно списать на снижение численности работающих на предприятиях город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3  Условия труда в г. Щигры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Причинами возникновения и развития профессиональных заболеваний также являются: продолжительный контакт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Наряду с объективными причинами следует отметить и субъективные: стремление работников к социальной, в том числе  материальной защищенности/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</w:t>
      </w:r>
    </w:p>
    <w:p>
      <w:pPr>
        <w:pStyle w:val="Normal"/>
        <w:ind w:firstLine="708"/>
        <w:jc w:val="both"/>
        <w:rPr/>
      </w:pPr>
      <w:r>
        <w:rPr/>
        <w:t xml:space="preserve">Эффективность работы по реализации подпрограммы, как одного из основных направлений государственной политики в области охраны труда,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ind w:firstLine="709"/>
        <w:jc w:val="both"/>
        <w:rPr/>
      </w:pPr>
      <w:r>
        <w:rPr/>
        <w:t>Важнейшим фактором, определяющим необходимость разработки и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города Щигры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учение по охране труда в г. Щигры</w:t>
      </w:r>
    </w:p>
    <w:p>
      <w:pPr>
        <w:pStyle w:val="Normal"/>
        <w:autoSpaceDE w:val="false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осуществлять контроль за выполнением работниками требований охраны труда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Анализ численности руководителей и специалистов, прошедших обучение по охране труда  в обучающих организациях, аккредитованных в установленном порядке, показывает, что только за 2020 год обучено в учебных центрах безопасным приемам и методам труда 75 человек. По 40- часовой программе обучены и имеют удостоверения по охране труда все руководители учреждений культуры и образования, а также руководители и специалисты  здравоохранения и администрации горо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ттестация рабочих мест в муниципальном образовании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. Основой данной работы является 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аттестации рабочих мест.</w:t>
      </w:r>
    </w:p>
    <w:p>
      <w:pPr>
        <w:pStyle w:val="Normal"/>
        <w:ind w:firstLine="708"/>
        <w:jc w:val="both"/>
        <w:rPr/>
      </w:pPr>
      <w:r>
        <w:rPr/>
        <w:t xml:space="preserve">За период 2020-2022годы, количество аттестованных рабочих мест составило 3602 рабочих места.  Изысканы средства на проведение аттестация рабочих мест администрации г. Щигры. 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Информационное и методическое обеспечение охраны тру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этой целью администрация г. Щигры Курской области информирует населения через средства массовой информации о состоянии условий и охраны труда в организациях, находящихся на территории города,  о производственном травматизме и о новом законодательстве об охране труда. Проводятся выставки, семинары совещания пропагандирующие передовой опыт, применение современных технологий и средств защиты органов дыхания и слуха от воздействия вредных производственных факто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, целевые показател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Целью под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 города Щигры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- снижение производственного травматизма;</w:t>
      </w:r>
    </w:p>
    <w:p>
      <w:pPr>
        <w:pStyle w:val="Normal"/>
        <w:ind w:firstLine="567"/>
        <w:jc w:val="both"/>
        <w:rPr/>
      </w:pPr>
      <w:r>
        <w:rPr/>
        <w:t xml:space="preserve">- улучшение условий труд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</w:t>
      </w:r>
      <w:r>
        <w:rPr/>
        <w:t>роведение аттестации рабочих мест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стижение цели и решение задач подпрограммы оценивается следующими целевыми показателями: </w:t>
      </w:r>
    </w:p>
    <w:p>
      <w:pPr>
        <w:pStyle w:val="ConsCell"/>
        <w:widowControl/>
        <w:ind w:right="2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уровень производственного травматизма (в расчете на 1 тыс. работников);</w:t>
      </w:r>
    </w:p>
    <w:p>
      <w:pPr>
        <w:pStyle w:val="ConsCell"/>
        <w:widowControl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удельный вес работников занятых в условиях не отвечающих санитарно-гигиеническим нормам, %;</w:t>
      </w:r>
    </w:p>
    <w:p>
      <w:pPr>
        <w:pStyle w:val="Normal"/>
        <w:ind w:left="34" w:hanging="0"/>
        <w:jc w:val="both"/>
        <w:rPr/>
      </w:pPr>
      <w:r>
        <w:rPr/>
        <w:tab/>
        <w:t>-  количество рабочих мест на которых проведена аттестация по условиям труда, ед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подпрограммы будет осуществляться в течение 2023-2025 годов в один этап.</w:t>
      </w:r>
    </w:p>
    <w:p>
      <w:pPr>
        <w:pStyle w:val="Normal"/>
        <w:ind w:firstLine="567"/>
        <w:jc w:val="both"/>
        <w:rPr/>
      </w:pPr>
      <w:r>
        <w:rPr/>
        <w:t>В результате реализации подпрограммы ожидается снижение общего числа пострадавших от несчастных случаев на производстве на  15%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е значения целевых показателей подпрограммы, характеризующие эффективность реализации подпрограммы, приведены в Приложении  № 1 к настоящей подпрограмм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мероприяти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rPr/>
      </w:pPr>
      <w:r>
        <w:rPr/>
        <w:t>Перечень мероприятий подпрограммы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, согласование и актуализация нормативных правовых актов по охране труд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и распространение передового опыта работы по охране труд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г. Щигры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/>
      </w:pPr>
      <w:r>
        <w:rPr/>
        <w:t>организация обучения и проверки знаний требований охраны труда руководителей и специалистов организаций г. Щигры Курской област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ведения аттестации рабочих мест по условиям труда в организациях г. Щигры Курской области;</w:t>
      </w:r>
    </w:p>
    <w:p>
      <w:pPr>
        <w:pStyle w:val="Style29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е конкурса на лучшее состояние условий и охраны труда среди организаций г. Щигры Курской области;</w:t>
      </w:r>
    </w:p>
    <w:p>
      <w:pPr>
        <w:pStyle w:val="Normal"/>
        <w:ind w:firstLine="708"/>
        <w:jc w:val="both"/>
        <w:rPr/>
      </w:pPr>
      <w:r>
        <w:rPr/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еминаров-совещаний, выставок по вопросам охраны труда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г. Щигры Курской области, о новом законодательстве об охране тру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/>
        <w:jc w:val="left"/>
        <w:rPr/>
      </w:pPr>
      <w:r>
        <w:rPr/>
        <w:t>Ресурсное обеспечение подпрограммы</w:t>
      </w:r>
    </w:p>
    <w:p>
      <w:pPr>
        <w:pStyle w:val="Heading1"/>
        <w:rPr/>
      </w:pPr>
      <w:r>
        <w:rPr/>
      </w:r>
    </w:p>
    <w:p>
      <w:pPr>
        <w:pStyle w:val="Style28"/>
        <w:ind w:left="0" w:right="57" w:firstLine="708"/>
        <w:jc w:val="both"/>
        <w:rPr/>
      </w:pPr>
      <w:r>
        <w:rPr/>
        <w:t>Финансирование подпрограммы осуществляется за счет средств областного бюджета (финансовое обеспечение отдельных полномочий Курской области в сфере трудовых отношений, переданных для осуществления органами местного самоуправления)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мероприятий подпрограммы за весь период ее реализации составляет:  1004,1 т. руб.,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по года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023 год – 334,7 т. руб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024 год – 334,7 т. руб;</w:t>
      </w:r>
    </w:p>
    <w:p>
      <w:pPr>
        <w:pStyle w:val="Normal"/>
        <w:rPr/>
      </w:pPr>
      <w:r>
        <w:rPr/>
        <w:t xml:space="preserve">           </w:t>
      </w:r>
      <w:r>
        <w:rPr/>
        <w:t>2025 год – 334,7 т. руб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е распорядители бюджетных средств включают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муниципального образова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утвержденной подпрограммы осуществляется через главных распределителей средств бюджета муниципального образования - органы, ответственные за реализацию подпрограммы.</w:t>
      </w:r>
    </w:p>
    <w:p>
      <w:pPr>
        <w:pStyle w:val="Normal"/>
        <w:ind w:firstLine="708"/>
        <w:jc w:val="both"/>
        <w:rPr/>
      </w:pPr>
      <w:r>
        <w:rPr/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одятся в Приложении № 2 к настоящей под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left"/>
        <w:rPr/>
      </w:pPr>
      <w:r>
        <w:rPr/>
        <w:t>Система контроля за реализацией подпрограммы.</w:t>
      </w:r>
    </w:p>
    <w:p>
      <w:pPr>
        <w:pStyle w:val="Normal"/>
        <w:rPr/>
      </w:pPr>
      <w:r>
        <w:rPr/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еализацией подпрограммы осуществляется заказчиком. Текущее управление и контроль за ходом реализации подпрограммы осуществляется ответственным исполнителем.</w:t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программы самостоятельно определяет формы и методы организации управления реализацией подпрограммы, при необходимости уточняет целевые  показатели, объем финансирования подпрограммных мероприятий, механизм реализации подпрограммы, состав исполнителей.</w:t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.</w:t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подпрограммы осуществляют меры по выполнению мероприятий подпрограммы.</w:t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right"/>
        <w:rPr/>
      </w:pPr>
      <w:r>
        <w:rPr/>
        <w:t xml:space="preserve">к подпрограмме «Развитие институтов рынка труда» муниципальной </w:t>
      </w:r>
    </w:p>
    <w:p>
      <w:pPr>
        <w:pStyle w:val="Normal"/>
        <w:ind w:left="4956" w:hanging="0"/>
        <w:jc w:val="right"/>
        <w:rPr/>
      </w:pPr>
      <w:r>
        <w:rPr/>
        <w:t>программы города Щигры «Содействие занятости населения в городе Щигры Курской области».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значения целевых показателей, характеризующие эффективность реализации подпрограммы «Развитие институтов рынка труда» муниципальной программы города Щигры «Содействие занятости населения в городе Щигры Курской обла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850"/>
        <w:gridCol w:w="851"/>
        <w:gridCol w:w="850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ых показателей 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Значения целевых  показателе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реализации подпрограммы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Улучшение условий охраны труда в целях снижения профессиональных  рисков работников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1.  Проведение аттестации 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которых проведена аттестация по условиям труд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ю аттестации рабочих мест довести до 95% от общего числа рабочих мест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2.Снижение  производственного травматизма</w:t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изводственного травматизма (в расчете на 1 тыс. работающ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изводственного травматизма снизится до 0,1 (в расчете на 1 тыс. работающих)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№ 3. Улучшение условий труда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 занятых в условиях  не отвечающих санитарно-гигиенических норм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 занятых в условиях не отвечающих санитарно-гигиеническим нормам снизится на 5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дпрограмме «Развитие институтов рынка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й программы города Щиг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одействие занятости на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городе  Щигры Курской области».</w:t>
      </w:r>
    </w:p>
    <w:p>
      <w:pPr>
        <w:pStyle w:val="Normal"/>
        <w:jc w:val="center"/>
        <w:rPr/>
      </w:pPr>
      <w:r>
        <w:rPr/>
        <w:t>Перечень мероприятий подпрограммы «Развитие институтов рынка труда» муниципальной программы города Щигры «Содействие занятости населения в городе Щигры Курской области».</w:t>
      </w:r>
    </w:p>
    <w:tbl>
      <w:tblPr>
        <w:tblW w:w="964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0"/>
        <w:gridCol w:w="62"/>
        <w:gridCol w:w="1276"/>
        <w:gridCol w:w="80"/>
        <w:gridCol w:w="62"/>
        <w:gridCol w:w="788"/>
        <w:gridCol w:w="62"/>
        <w:gridCol w:w="931"/>
        <w:gridCol w:w="61"/>
        <w:gridCol w:w="931"/>
        <w:gridCol w:w="62"/>
        <w:gridCol w:w="505"/>
        <w:gridCol w:w="62"/>
        <w:gridCol w:w="741"/>
        <w:gridCol w:w="47"/>
        <w:gridCol w:w="142"/>
        <w:gridCol w:w="567"/>
        <w:gridCol w:w="40"/>
        <w:gridCol w:w="102"/>
        <w:gridCol w:w="567"/>
        <w:gridCol w:w="62"/>
        <w:gridCol w:w="80"/>
        <w:gridCol w:w="567"/>
        <w:gridCol w:w="141"/>
        <w:gridCol w:w="62"/>
        <w:gridCol w:w="1214"/>
      </w:tblGrid>
      <w:tr>
        <w:trPr>
          <w:tblHeader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-392" w:right="90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финансирования,</w:t>
            </w:r>
          </w:p>
          <w:p>
            <w:pPr>
              <w:pStyle w:val="Style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Style25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4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Улучшение условий охраны труда в целях снижения профессиональных  рисков работников</w:t>
            </w:r>
          </w:p>
        </w:tc>
      </w:tr>
      <w:tr>
        <w:trPr/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№ 1. Проведение аттестация рабочих мест</w:t>
            </w:r>
          </w:p>
        </w:tc>
      </w:tr>
      <w:tr>
        <w:trPr>
          <w:trHeight w:val="28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беспече ние деятельности и выполне ние функций специали ста по труду Финансо во-экономического управле ния админи страции города Щ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Финансово-эконо мичес кое управ ление адми нистрации города Щигры Курс кой облас 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 чие расх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ластной бюд же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ведение аттестации рабочих мест по условиям труда в организациях город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Доведение до 95 % доли аттестованных рабочих мест от общего числа рабочих мест</w:t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онкурсов на лучшее состояние условий труда и охраны труда среди организаций город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ероприятий, посвященных  Всемирному дню охраны труда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, выставок по воп росам охраны труд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№ 2. Снижение  производственного травматизма</w:t>
            </w:r>
          </w:p>
        </w:tc>
      </w:tr>
      <w:tr>
        <w:trPr/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производствен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изводственного травматизма снизится на 0,1 с расчете на 1 тыс. человек</w:t>
            </w:r>
          </w:p>
        </w:tc>
      </w:tr>
      <w:tr>
        <w:trPr>
          <w:trHeight w:val="79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производственному травматиз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очие расхо 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№ 3. Улучшение условий труд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 за наличием в коллективных договорах и соглашениях мероприятий по улучшению условий труда, предоставление компенсаций за работу с вредными и опасными условиями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, занятых в условиях не отвечающих санитарно-гигиеническим нормам снизится на 5 %</w:t>
            </w:r>
          </w:p>
        </w:tc>
      </w:tr>
      <w:tr>
        <w:trPr>
          <w:trHeight w:val="42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состоянию условий и охране труд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 и проверки знаний требований охраны труда руководителей и специалистов организаций горо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Щигры, Финансово-экономическое управление администрации города Щигры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;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;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/>
      <w:bCs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Название Знак"/>
    <w:qFormat/>
    <w:rPr>
      <w:rFonts w:cs="Times New Roman;Times New Roman"/>
      <w:b/>
      <w:bCs/>
      <w:sz w:val="24"/>
      <w:szCs w:val="24"/>
      <w:lang w:val="ru-RU"/>
    </w:rPr>
  </w:style>
  <w:style w:type="character" w:styleId="Style18">
    <w:name w:val="Верхний колонтитул Знак"/>
    <w:qFormat/>
    <w:rPr>
      <w:rFonts w:cs="Times New Roman;Times New Roman"/>
      <w:sz w:val="22"/>
      <w:szCs w:val="22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sz w:val="32"/>
      <w:szCs w:val="32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1:00Z</dcterms:created>
  <dc:creator>администрация</dc:creator>
  <dc:description/>
  <dc:language>en-US</dc:language>
  <cp:lastModifiedBy>Kochergin_AV</cp:lastModifiedBy>
  <cp:lastPrinted>2022-11-22T13:41:00Z</cp:lastPrinted>
  <dcterms:modified xsi:type="dcterms:W3CDTF">2022-12-01T12:26:00Z</dcterms:modified>
  <cp:revision>3</cp:revision>
  <dc:subject/>
  <dc:title/>
</cp:coreProperties>
</file>