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иповой форме доклада о достигнутых значениях показателей для оценки эффективности деятельности города Щ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 и их планируемых значениях на 3-летни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муниципального образования «город Щигры» составляет 2322,1 г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годовая численность постоянного населения в 2023 году составила 1449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Экономическое развитие (п.п.1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.1</w:t>
      </w:r>
      <w:r>
        <w:rPr>
          <w:sz w:val="28"/>
          <w:szCs w:val="28"/>
        </w:rPr>
        <w:t>. Число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ого и среднего предпринимательства в 2023 году в расчете на 10 тысяч человек населения составляет  266 единиц. За 2023 год число субъектов малого и среднего предпринимательства составило 381, из них:</w:t>
      </w:r>
    </w:p>
    <w:p>
      <w:pPr>
        <w:pStyle w:val="Normal"/>
        <w:ind w:left="930" w:hanging="390"/>
        <w:rPr/>
      </w:pPr>
      <w:r>
        <w:rPr>
          <w:sz w:val="28"/>
          <w:szCs w:val="28"/>
        </w:rPr>
        <w:t xml:space="preserve">-предпринимателей - 34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кро, малых и средних предприятий -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еди них: ООО «Стандарт», ООО «ШПБ», ООО «Щигровское РСУ», предприятия медицинского обслуживания - ООО «Новинка» (стоматология), торговли и общественного питания - ООО «Рубин», ООО «АВС-Аптека», ООО «Авто Мобиле» и друг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значение показателя ожидается на уровне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«Развитие малого и среднего предпринимательства в городе Щигры Курской области на 2021-2024 годы», утвержденной постановлением администрации города Щигры от 14.12.2020 № 447, предусмотрено выполнение мероприятий, направленных на развитие и поддержку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2. </w:t>
      </w:r>
      <w:r>
        <w:rPr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23 году составляет 11,9%.</w:t>
      </w:r>
    </w:p>
    <w:p>
      <w:pPr>
        <w:pStyle w:val="Normal"/>
        <w:ind w:firstLine="567"/>
        <w:jc w:val="both"/>
        <w:rPr/>
      </w:pPr>
      <w:r>
        <w:rPr/>
        <w:t>Среднесписочная численность работников малых и средних предприятий в 2023 году составила 1534 человека.</w:t>
      </w:r>
    </w:p>
    <w:p>
      <w:pPr>
        <w:pStyle w:val="TextBody"/>
        <w:ind w:firstLine="708"/>
        <w:rPr>
          <w:lang w:val="en-US"/>
        </w:rPr>
      </w:pPr>
      <w:r>
        <w:rPr/>
        <w:t>К 2026 году  ожидается рост показателя за счет роста численности субъектов малого предпринимательства и индивидуальных предпринимателей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>
          <w:b/>
        </w:rPr>
        <w:t xml:space="preserve">п.3. </w:t>
      </w:r>
      <w:r>
        <w:rPr/>
        <w:t>Объем инвестиций в основной капитал (за исключением бюджетных средств) в 2023году составил в расчете на 1 жителя города 16878 руб.</w:t>
      </w:r>
    </w:p>
    <w:p>
      <w:pPr>
        <w:pStyle w:val="TextBody"/>
        <w:ind w:firstLine="709"/>
        <w:rPr/>
      </w:pPr>
      <w:r>
        <w:rPr/>
        <w:t>В АО "Щигровский КХП в 2023 году продолжилось  строительство дополнительных емкостей для хранения зерна между элеватором и железной дорогой. Кроме того, производилась  замена ряда физически и морально устаревшего оборудования и объектов недвижимости,  строительство новых и модернизация действующих мощностей и инфраструктурных объектов АО «Щигровский КХП» с расширением объема хранения, производительности приемки, отгрузки, сушки и подработки, строительство нового въезда на территорию предприятия с весовой и лабораторией.</w:t>
      </w:r>
    </w:p>
    <w:p>
      <w:pPr>
        <w:pStyle w:val="TextBody"/>
        <w:ind w:firstLine="709"/>
        <w:rPr/>
      </w:pPr>
      <w:r>
        <w:rPr/>
        <w:t>В ООО "Щигровская перо-пуховая фабрика" инвестиции были  направлены на обновление  и модернизацию оборудования.</w:t>
      </w:r>
    </w:p>
    <w:p>
      <w:pPr>
        <w:pStyle w:val="TextBody"/>
        <w:ind w:firstLine="709"/>
        <w:rPr>
          <w:lang w:val="en-US"/>
        </w:rPr>
      </w:pPr>
      <w:r>
        <w:rPr/>
        <w:t>В Щигровском филиале АО «Проект «Свежий хлеб» инвестиции были  направлены на обновление  и модернизацию оборудования.</w:t>
      </w:r>
    </w:p>
    <w:p>
      <w:pPr>
        <w:pStyle w:val="TextBody"/>
        <w:ind w:firstLine="709"/>
        <w:rPr/>
      </w:pPr>
      <w:r>
        <w:rPr>
          <w:b/>
        </w:rPr>
        <w:t xml:space="preserve">п.4. </w:t>
      </w:r>
      <w:r>
        <w:rPr/>
        <w:t>В связи с оформлением права собственности на земельные участки собственниками строений, сооружений доля площади земельных участков, являющимися объектами налогообложения, ежегодно растет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 xml:space="preserve">п.5. </w:t>
      </w:r>
      <w:r>
        <w:rPr/>
        <w:t>Прибыльных сельскохозяйственных организаций на территории города нет.</w:t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/>
      </w:pPr>
      <w:r>
        <w:rPr>
          <w:b/>
        </w:rPr>
        <w:t xml:space="preserve">п.6. </w:t>
      </w: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величилась в связи с не предоставлением субсидии из областного бюджета.</w:t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/>
      </w:pPr>
      <w:r>
        <w:rPr>
          <w:b/>
        </w:rPr>
        <w:t xml:space="preserve">п.7. </w:t>
      </w:r>
      <w:r>
        <w:rPr/>
        <w:t>Все население, проживающее на территории города, пользуется услугами пассажирского железнодорожного и автомобильного транспорта, маршруты которого пролегают по территории городского округа.</w:t>
      </w:r>
    </w:p>
    <w:p>
      <w:pPr>
        <w:pStyle w:val="TextBody"/>
        <w:ind w:firstLine="709"/>
        <w:rPr/>
      </w:pPr>
      <w:r>
        <w:rPr/>
        <w:t>Автобусная маршрутная сеть города включает 4 муниципальных маршрута:-«МСО – Завод  пластмасс»;</w:t>
      </w:r>
    </w:p>
    <w:p>
      <w:pPr>
        <w:pStyle w:val="Normal"/>
        <w:ind w:left="930" w:hanging="390"/>
        <w:rPr>
          <w:sz w:val="28"/>
          <w:szCs w:val="28"/>
        </w:rPr>
      </w:pPr>
      <w:r>
        <w:rPr>
          <w:sz w:val="28"/>
          <w:szCs w:val="28"/>
        </w:rPr>
        <w:t>-«МСО – Рынок»;</w:t>
      </w:r>
    </w:p>
    <w:p>
      <w:pPr>
        <w:pStyle w:val="Normal"/>
        <w:ind w:left="930" w:hanging="390"/>
        <w:rPr>
          <w:bCs/>
          <w:sz w:val="28"/>
          <w:szCs w:val="28"/>
        </w:rPr>
      </w:pPr>
      <w:r>
        <w:rPr>
          <w:sz w:val="28"/>
          <w:szCs w:val="28"/>
        </w:rPr>
        <w:t xml:space="preserve">-«МСО – Сныткино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30" w:hanging="390"/>
        <w:rPr>
          <w:sz w:val="28"/>
          <w:szCs w:val="28"/>
        </w:rPr>
      </w:pPr>
      <w:r>
        <w:rPr>
          <w:sz w:val="28"/>
          <w:szCs w:val="28"/>
        </w:rPr>
        <w:t>-«МСО – Завод  пластмасс» ( с разовым рейсом на  ДПМ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22 года прошел аукцион по выполнению работ, связанных с  осуществлением регулярных перевозок пассажиров и багажа автомобильным транспортом по регулируемым тарафам по муниципальным маршрутам города Щ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.8</w:t>
      </w:r>
      <w:r>
        <w:rPr/>
        <w:t xml:space="preserve"> </w:t>
      </w:r>
      <w:r>
        <w:rPr>
          <w:sz w:val="28"/>
          <w:szCs w:val="28"/>
        </w:rPr>
        <w:t>Средняя заработная плата в 2023 году составила 41079,2 руб. рост к уровню 2022 года 11,8 %,  К 2026 году  планируется  довести  среднемесячную заработную  плату  до 47811,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дошкольным образовательным учреждениям среднемесячная заработная плата в 2023 году составила 28718,5 руб., рост к уровню 2022 г. 5,2 %. Рост за счет мероприятий в соответствии с Указом Президента № 597 от 07.05.2012 г.  Планируется к 2026г. довести до 32235,34 руб., в том числе по категории "педработник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общеобразовательным учреждениям среднемесячная заработная плата в 2023 году составила 37485,9 руб., рост к уровню 2022г. 9,2 %. Рост за счет мероприятий в соответствии с Указом Президента № 597 от 07.05.2012 г. Планируется к 2026 г. довести  до 42162,14 руб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учителей в 2023 году составила 43020,72 руб., рост к  уровню 2022г. 6,1 %. Рост за счет мероприятий в соответствии с Указом Президента №597 от 07.05.2012г.  Планируется к 2026 г. довести   до 52788,8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учреждений культуры и искусства в 2023году составила 43514,6 руб. Рост к уровню 2022 г. составил 11,4 %. Рост за счет мероприятий в соответствии с Указом Президента №597 от 07.05.2012 г., К 2026 году планируется довести   до 52108,7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Щигры» в 2023 году 2 учреждения: МБУ " СОШ №3" и МУП "Любимый город" оказывают услуги по деятельности   физической культуры и спорта. С 2021 года МУП "Рассвет" ликвидировано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 (п.п. 9 – 11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. 9. </w:t>
      </w:r>
      <w:r>
        <w:rPr>
          <w:sz w:val="28"/>
          <w:szCs w:val="28"/>
        </w:rPr>
        <w:t xml:space="preserve">Система дошкольного образования г. Щигры по состоянию на 31.12.2023 включает в себя 5 детских садов, которые посещают 593 человека детей в возрасте от 2 до 7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укрепления сети дошкольного образования администрация города выделяет средства на питание детей в ДОУ, на оборудование, ремонт и содержание зданий (Муниципальная программа «Развитие образования в г. Щигры Курской области» в новой редакции, утвержденная постановлением администрации города Щигры от 02.09.2020 № 29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получающих дошкольную образовательную услугу в дошкольных образовательных учреждениях г. Щигры, в 2023 году составила 58,8% на 2024-2026 г.г. значение показателя ожидается на уровне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.10.</w:t>
      </w:r>
      <w:r>
        <w:rPr>
          <w:sz w:val="28"/>
          <w:szCs w:val="28"/>
        </w:rPr>
        <w:t xml:space="preserve">  Доля детей, состоящих на учёте для определения в МКДОУ, осталась на уровне 2022 год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.11. </w:t>
      </w:r>
      <w:r>
        <w:rPr>
          <w:sz w:val="28"/>
          <w:szCs w:val="28"/>
          <w:lang w:eastAsia="ar-SA"/>
        </w:rPr>
        <w:t xml:space="preserve">В 2024 году запланирован текущий ремонт зданий ДОУ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щее и дополнительное образование (</w:t>
      </w:r>
      <w:r>
        <w:rPr>
          <w:b/>
          <w:sz w:val="28"/>
          <w:szCs w:val="28"/>
        </w:rPr>
        <w:t>п.п. 13 – 19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13. </w:t>
      </w:r>
      <w:r>
        <w:rPr>
          <w:sz w:val="28"/>
          <w:szCs w:val="28"/>
        </w:rPr>
        <w:t>В 2023 году все выпускники успешно прошли государственную итоговую аттестацию и получили аттестаты о среднем общем образовании. В 2024 - 2026 годах показатель запланирован на уровне 2023 года.</w:t>
      </w:r>
    </w:p>
    <w:p>
      <w:pPr>
        <w:pStyle w:val="WW"/>
        <w:spacing w:lineRule="auto" w:line="24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.14. </w:t>
      </w:r>
      <w:r>
        <w:rPr>
          <w:sz w:val="28"/>
          <w:szCs w:val="28"/>
        </w:rPr>
        <w:t xml:space="preserve">Система общего образования г. Щигры по состоянию на 31.12.2023 г. включает в себя 3 общеобразовательные средние школы с  количеством обучающихся 1664 человека. </w:t>
      </w:r>
      <w:r>
        <w:rPr>
          <w:sz w:val="28"/>
          <w:szCs w:val="28"/>
          <w:lang w:eastAsia="ar-SA"/>
        </w:rPr>
        <w:t xml:space="preserve">Все школы  города имеют лицензии, аттестованы, аккредитов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ы развития инфраструктуры общеобразовательных учреждений города отражены в муниципальной программе «Развитие образования в г. Щигры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 износом учебно-лабораторного, учебно-производственного оборудования и зданий ОУ к 2023 году условия обучения и воспитания школьников стали не в полной мере соответствовать требованиям ФГОС.  Кроме того, в зданиях двух школ возникла необходимость осуществления капитального ремонта. Таким образом, в 2023 году доля ОУ, соответствующих современным требованиям обучения,  составила 33%. В ходе реализации мероприятий региональных проектов "Современная школа", "Цифровая образовательная среда" и "Успех каждого ребенка" приобретено компьютерное и высокотехнологичное оборудовани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5.</w:t>
      </w:r>
      <w:r>
        <w:rPr>
          <w:sz w:val="28"/>
          <w:szCs w:val="28"/>
        </w:rPr>
        <w:t xml:space="preserve"> В 2023 году капремонта требуют здания двух школ (СОШ №2 и СОШ №3). На 2024 – 2026 годы показатель установлен на уровне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 16. </w:t>
      </w:r>
      <w:r>
        <w:rPr>
          <w:sz w:val="28"/>
          <w:szCs w:val="28"/>
        </w:rPr>
        <w:t>Доля детей первой и второй групп здоровья в 2023 году увеличилась в связи с тем, что среди обучающихся, принятых  в 1-е классы ОУ города, высокий процент детей первой и второй групп здоровья. В 2023 - 2026 годах планируется систематически проводить мероприятия по улучшению условий для питания и занятий спортом обучающихся в ОУ города, осуществлять лечебно-профилактические мероприятия Щигровской ЦРБ с целью недопущения снижения показате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17. </w:t>
      </w:r>
      <w:r>
        <w:rPr>
          <w:sz w:val="28"/>
          <w:szCs w:val="28"/>
        </w:rPr>
        <w:t>В связи с  проведением капитального ремонта в 2023 г. в МБОУ "СОШ № 4 г. Щигры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  общеобразовательных учреждениях снижена до 0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18. </w:t>
      </w:r>
      <w:r>
        <w:rPr>
          <w:sz w:val="28"/>
          <w:szCs w:val="28"/>
        </w:rPr>
        <w:t>Увеличение расходов на общее образование  в расчете на одного обучающегося в 2023 г. обусловлено ростом средней заработной платы работников образователь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19. </w:t>
      </w:r>
      <w:r>
        <w:rPr>
          <w:sz w:val="28"/>
          <w:szCs w:val="28"/>
        </w:rPr>
        <w:t>В городе Щигры функционируют 2 учреждения дополнительного образования детей: Дом пионеров и школьников,  Детско-юношеская спортивная школа. Кроме того, программы дополнительного образования реализуются в общеобразовательных учреждениях и дошкольных образовательных учрежд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 формы собственности составила 82 %.  Образовательные учреждения г. Щигры принимают участие в региональном  проекте "Успех каждого ребенка" национального проекта  "Образование". Коллективы муниципальных казённых учреждений дополнительного образования  детей систематически проводят работу по изучению потребности населения  в предоставлении тех или иных видов услуг дополнительного образования, по открытию новых кружков, секций, совершенствованию работы педагогов дополнительного образования. Вариативность и разные уровни образовательных программ, использование инновационных подходов позволяют учреждениям дополнительного образования активно включаться в современный образовательно-воспитательный процесс, способствуют профессиональному самоопределению школь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W"/>
        <w:spacing w:lineRule="auto" w:line="2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ультура (п.п. 20-2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создана достаточно разветвленная инфраструктура отрасли. На территории города Щигры осуществляют свою деятельность три учреждения культуры. Территориальное расположение учреждений, охватывающее все микрорайоны города, обеспечивает доступность услуг в сфере культуры и искусства всем горожанам, вне зависимости от их места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еление города обеспечено учреждениями культуры  в полном объеме, в том числе от нормативной потребности: клубами и парками - на 100%,  библиотеками – на 100%. На территории города также функционируют учреждения культуры, находящиеся в собственности  Щигровского района и входят в инфраструктуру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дется работа по снижению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.  Проектно сметная документация на капитальный ремонт кровли и фасада ДК "Аврора" находится на актуализации. В связи с этим доля муниципальных учреждений культуры, здания которых, требуют капитального ремонта, в 2024-2026г.г. будет уменьш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составляют важную часть культурного достояния города  Щигры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 На территории города в настоящее время  находится 88 объектов культурного наследия: памятники архитектуры (81), истории (7). Из них 55 находятся в удовлетворительном состоянии. Пять братских захоронений приняты в муниципальную собственность.</w:t>
      </w:r>
      <w:r>
        <w:rPr/>
        <w:t xml:space="preserve"> </w:t>
      </w:r>
      <w:r>
        <w:rPr>
          <w:sz w:val="28"/>
          <w:szCs w:val="28"/>
        </w:rPr>
        <w:t>Три объекта из пяти требуют реконструкции. В 2024-2026г.г. ежегодно запланирована реконструкция одного объекта (воинское захоронение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(п.23-23.1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по данному направлению была построена в соответствии с городской программой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В Щиграх проживает более 3 тысяч детей, подростков и молодежи до 30 лет. </w:t>
      </w:r>
      <w:r>
        <w:rPr>
          <w:sz w:val="28"/>
          <w:szCs w:val="28"/>
        </w:rPr>
        <w:t>Ведется работа по привлечению несовершеннолетних, находящихся в социально опасном положении, к занятиям художественных, технических, спортивных кружках. На базе Дома пионеров и школьников действует военно-патриотический клуб «Пограничник», Щигровском филиале ОБПО «Советский социально - аграрный техникум» - клуб «Патриот», клуб «Ратник», медицинском колледже - клуб «Рубеж». Основная масса детей посещающих эти клубы - дети, относящиеся к группе риска (безработные родители, низкий материальный уровень семьи, неполные семьи и т.д.). В рамках городских и областных целевых программ отдел проводит совместно с комитетом по делам молодежи и туризму Курской области, ДОСААФ, общеобразовательным учреждением школа №3 сборы патриотических клубов на территории города Щигры. Для достижения значимых результатов необходима постоянная работа с детьми, которая ведется руководителями, отвлекая несовершеннолетних от противозаконных действий и безнадзорности.  При городских школах, Доме культуры, Доме пионеров и школьников, ДЮСШ работают  художественные кружки и спортивные секции. Дети участвуют в конкурсах и фестивалях,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ая работа осуществляется через общеобразовательные учреждения (шк№2,3,4), учреждения дополнительного образования (ДЮСШ, Дом пионеров и школьников). ДК «Аврора», - спортивные секции по баскетболу, волейболу, пешеходному туризму, настольному теннису, лыжным гонкам, русской лапте, спортивной гимнастике, атлетической гимнастике. В ДЮСШ функционируют четыре отделения - по футболу, дзюдо, лыжным гонкам, волейболу, пешеходному туризму; в Доме пионеров и школьников осуществляют работу кружок «Белая Ладья», в городском Доме культуры - функцианирует шахматный клуб имени депутата областной Думы  В.С.Шатохина; в ДК «Аврора» занятия ведутся по атлетической гимнастике, настольному теннису, самбо, дзюдо, волейболу, шахматам. В общеобразовательных учреждениях города Щигры работают 13 учителей физической культуры и спорта, в дошкольных образовательных учреждениях - 5 инструкторов физкультурной направленности, в ДЮСШ - 5 тренеров-преподавателей, в Щигровском филиале ОБПОУ «Советский социально-аграрный техникум», медицинском колледже осуществляют работу 2 учителя физической культуры и спорта. Со средним образованием 6 человек, с высшим образованием 19 человек. Специалисты  в области физической культуры и спорта по плану проходят повышения квалифик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стоящее время в городе Щигры занятия по физической культуре и спорту среди детей, подростков, молодежи и взрослого населения проходят в урочное, свободное от занятий время, в выходные дни. Работают секции по  баскетболу, волейболу, пешеходному туризму, лыжным гонкам, настольному теннису, футболу, шахматам, самбо, дзюдо, русской лапте, военно-спортивному многоборью, легкой атлетике, мини-футболу, атлетической гимнастике.</w:t>
      </w:r>
    </w:p>
    <w:p>
      <w:pPr>
        <w:pStyle w:val="TextBodyIndent"/>
        <w:rPr/>
      </w:pPr>
      <w:r>
        <w:rPr>
          <w:sz w:val="28"/>
          <w:szCs w:val="28"/>
        </w:rPr>
        <w:t>Стало традицией проведение ежегодных турниров по шахматам, посвященных памяти депутатов областной Думы Шатохиных,  мини-футболу на снегу, волейболу, летнему многоборью, военно-спортивному многоборью памяти воинов погибших в локальных конфликтах, «Дню города», «Дню физкультурника», «Дню молодежи», «Дню освобождения города Щигры», «Призыву в вооруженные силы России», «Выводу Советских войск из Афганистан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ботает бассейн на базе средней школы №3, ведутся занятия с детьми, подростками и взрослым насел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проводит на Вырдовском пруду соревнования по ловле рыбы со льда на мормышку, в Урочище «Барановский лес» областные соревнования по лыжным гонкам, где принимают участие до 300 спортсменов.</w:t>
      </w:r>
    </w:p>
    <w:p>
      <w:pPr>
        <w:pStyle w:val="TextBodyIndent"/>
        <w:rPr/>
      </w:pPr>
      <w:r>
        <w:rPr>
          <w:sz w:val="28"/>
          <w:szCs w:val="28"/>
        </w:rPr>
        <w:t>Молодежь г. Щигры и взрослое население - победители, призеры и участники областных, всероссийских и международных соревнований: таких как «Лыжня России», «Кросс наций», «Оранжевый мяч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отдельных видах Щигровцы - члены сборной команды Курской области: по лыжным гонкам, легкой атлетике, футболу, шахматам.  </w:t>
      </w:r>
    </w:p>
    <w:p>
      <w:pPr>
        <w:pStyle w:val="TextBodyIndent"/>
        <w:rPr/>
      </w:pPr>
      <w:r>
        <w:rPr>
          <w:sz w:val="28"/>
          <w:szCs w:val="28"/>
        </w:rPr>
        <w:t xml:space="preserve">Численность населения, систематически занимающихся физической культурой и спортом растет (в 2023 г. - 7312 чел., к 2026г. планируется довести до 7360 чел.). </w:t>
      </w:r>
    </w:p>
    <w:p>
      <w:pPr>
        <w:pStyle w:val="TextBodyIndent"/>
        <w:rPr/>
      </w:pPr>
      <w:r>
        <w:rPr>
          <w:sz w:val="28"/>
          <w:szCs w:val="28"/>
        </w:rPr>
        <w:t>Все мероприятия по физической культуре и спорту, молодежной политике освещаются в Щигровской газете «Районный вестник», печатаются статьи о пропаганде здорового образа жизни, молодежной политике, размещаются на сайте администрации  г. Щигры, комитета по делам молодежи и туризму Ку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Жилищное строительство и обеспечение граждан жильем</w:t>
        <w:br/>
        <w:t>(п.п. 24-26)</w:t>
      </w:r>
    </w:p>
    <w:p>
      <w:pPr>
        <w:pStyle w:val="Normal"/>
        <w:widowControl w:val="false"/>
        <w:suppressAutoHyphens w:val="true"/>
        <w:ind w:firstLine="69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 xml:space="preserve">п.24. </w:t>
      </w:r>
      <w:r>
        <w:rPr>
          <w:sz w:val="28"/>
          <w:szCs w:val="28"/>
          <w:lang w:eastAsia="ar-SA"/>
        </w:rPr>
        <w:t>Общая площадь жилых помещений, приходящаяся в среднем на одного жителя в 2023 году составляет 29,6 кв. метров на 1 жителя. В 2024 будет произведен снос аварийного жилищного фонда из которого переселены жители.</w:t>
      </w:r>
      <w:r>
        <w:rPr/>
        <w:t xml:space="preserve"> </w:t>
      </w:r>
      <w:r>
        <w:rPr>
          <w:sz w:val="28"/>
          <w:szCs w:val="28"/>
          <w:lang w:eastAsia="ar-SA"/>
        </w:rPr>
        <w:t>В 2023 г. введен в эксплуатацию 1 МКД общей площадью 1705 кв. м  и 6 жилых домов площадью 2324 кв.м. всего 2725 кв.м.</w:t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 xml:space="preserve">п.25 </w:t>
      </w:r>
      <w:r>
        <w:rPr>
          <w:sz w:val="28"/>
          <w:szCs w:val="28"/>
          <w:lang w:eastAsia="ar-SA"/>
        </w:rPr>
        <w:t>Значение доли земельных участков, предоставленных для строительства в расчете на 10 тыс. человек в 2023 году на уровне 2022 года обусловлено отсутствием обращений со стороны застройщиков.</w:t>
      </w:r>
      <w:r>
        <w:rPr/>
        <w:t xml:space="preserve"> </w:t>
      </w:r>
      <w:r>
        <w:rPr>
          <w:sz w:val="28"/>
          <w:szCs w:val="28"/>
          <w:lang w:eastAsia="ar-SA"/>
        </w:rPr>
        <w:t>В 2023 году общая площадь земельных участков, предоставленных для строительства, в расчете на 10 тыс. человек населения равна "0" в связи с отсутствием потребности в использовании земельных участков для строительства ИЖС.</w:t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.26.</w:t>
      </w:r>
      <w:r>
        <w:rPr>
          <w:sz w:val="28"/>
          <w:szCs w:val="28"/>
          <w:lang w:eastAsia="ar-SA"/>
        </w:rPr>
        <w:t xml:space="preserve"> Объекты жилищного строительства и капитального строительства вводятся в эксплуатацию в соответствии с выданными разрешениями на строительство.</w:t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69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Жилищно-коммунальное хозяйство (п.п.27-30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о-коммунальный комплекс города представлен 5 предприятиями. Жилищный фонд в многоквартирных домах составляет 216,91 тыс. кв. м., 87,8 км водопроводных, 18,9 км канализационных сетей, электрические сети ВЛ-10кВ – 38,384 км, ВЛ-04кВ – 131,814 км,  КЛ 10кВ – 12,482 км, КЛ 0,4 кВ – 16,1 км, 71 трансформаторная подстанция, 193,8 км газовых сетей. На правах хозяйственного ведения 8 котельных и 16,8 км тепловых сетей, которые отапливают 121,7 тыс. кв. м. жилищного фонда и 23 социальных объекта. В городе 91 улица, общей протяженностью 92,9 к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.27. </w:t>
      </w:r>
      <w:r>
        <w:rPr>
          <w:color w:val="000000"/>
          <w:sz w:val="28"/>
          <w:szCs w:val="28"/>
        </w:rPr>
        <w:t>Доля МКД избравших способ управления: управляющая компания и непосредственный способ управления в 2023 году составил 100% МК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.28. </w:t>
      </w:r>
      <w:r>
        <w:rPr>
          <w:color w:val="000000"/>
          <w:sz w:val="28"/>
          <w:szCs w:val="28"/>
        </w:rPr>
        <w:t>По МО город Щигры из 5 организаций коммунального комплекса 4 организации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циипального,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 xml:space="preserve">п.29. </w:t>
      </w:r>
      <w:r>
        <w:rPr>
          <w:sz w:val="28"/>
          <w:szCs w:val="28"/>
          <w:lang w:eastAsia="ar-SA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80%.</w:t>
      </w:r>
    </w:p>
    <w:p>
      <w:pPr>
        <w:pStyle w:val="Normal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.30. </w:t>
      </w:r>
      <w:r>
        <w:rPr>
          <w:color w:val="000000"/>
          <w:sz w:val="28"/>
          <w:szCs w:val="28"/>
        </w:rPr>
        <w:t xml:space="preserve"> В 2023 году жилищные условия улучшила 4 семьи, которые были переселены из аварийного жилищного фонда. В 2024 году планируется увеличение показателя, т.к. в настоящее время проводится перерегистрация очередности нуждающихся в жилых помещениях за счет самостоятельного улучшения жилищ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 (п.п. 31-38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.31.</w:t>
      </w:r>
      <w:r>
        <w:rPr/>
        <w:t xml:space="preserve"> </w:t>
      </w:r>
      <w:r>
        <w:rPr>
          <w:sz w:val="28"/>
          <w:szCs w:val="28"/>
        </w:rPr>
        <w:t>Увеличениение доли в 2023 г.  обусловлено увеличением  доходов местного бюджета по сравнению с 2022 годом на 113,9%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2024 г. объем налоговых и неналоговых доходов запланирован с уменьшением на 8,7 % к уровню 2023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32. </w:t>
      </w:r>
      <w:r>
        <w:rPr>
          <w:sz w:val="28"/>
          <w:szCs w:val="28"/>
        </w:rPr>
        <w:t>Организаций муниципальной формы собственности, находящихся в стадии банкротства в городе не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.3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. объемов незавершенного строительства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34. </w:t>
      </w:r>
      <w:r>
        <w:rPr>
          <w:sz w:val="28"/>
          <w:szCs w:val="28"/>
        </w:rPr>
        <w:t>Кредиторская задолженность по оплате труда  по муниципальным учреждениям города Щигры отсутствуе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35. </w:t>
      </w:r>
      <w:r>
        <w:rPr>
          <w:sz w:val="28"/>
          <w:szCs w:val="28"/>
        </w:rPr>
        <w:t>Расходы на содержание органов местного самоуправления за счет местного бюджета в 2023 году осуществлялись с учетом предельного норматива, установленного на 2023 г., за счет средств областного бюджета (переданные полномочия) в соответствии с нормативами затрат, установленными законами Курской области о переданных государственных полномочиях. Увеличение ФОТ обусловлено повышением классных чинов, доплат за выслугу лет. В 2023 году показатель не превышает значения норматива формирования расходов на содержание работников органов местного самоуправления установленного постановлением Администрации Курской области от 24.12.2022 №1608-па "О нормативах формирования расходов на содержание органов местного самоуправления муниципальных образований Курской области"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36.</w:t>
      </w:r>
      <w:r>
        <w:rPr>
          <w:sz w:val="28"/>
          <w:szCs w:val="28"/>
          <w:lang w:eastAsia="ar-SA"/>
        </w:rPr>
        <w:t xml:space="preserve"> Генеральный план утвержден 12.03.2010г. и разработан на 20 лет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37</w:t>
      </w:r>
      <w:r>
        <w:rPr>
          <w:sz w:val="28"/>
          <w:szCs w:val="28"/>
          <w:lang w:eastAsia="ar-SA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ar-SA"/>
        </w:rPr>
        <w:t>Удовлетворенность населения деятельностью органов местного самоуправления в 2023 году 99,4 %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.38. </w:t>
      </w:r>
      <w:r>
        <w:rPr>
          <w:sz w:val="28"/>
          <w:szCs w:val="28"/>
        </w:rPr>
        <w:t>Среднегодовая численность населения в 2023 году составила 14494 человека, что составляет 98,5 % к численности в 2022г. (14718 человек). В связи с миграцией  в 2023 году произошло   уменьшение  численности населения , в 2024-2026 годах ожидается небольшой рост численности населения, за счет роста миг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  <w:br/>
        <w:t>(п.п. 39-40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39. </w:t>
      </w:r>
      <w:r>
        <w:rPr>
          <w:sz w:val="28"/>
          <w:szCs w:val="28"/>
        </w:rPr>
        <w:t>Потребление электрической энергии в 2023 году сложилось на уровне 2022 года. Удельная величина потребления электрической энергии увеличилось в связи с уменьшением численности проживающих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 тепловой энергии в 2023 году на уровн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горячей воды в МКД увеличилась в связи с обеспечением населения города горячей водой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МКД увеличилась в связи с уменьшением числа проживающих и обеспечением горячей водой в лет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природного газа в МКД увеличивается в связи со строительством МКД, имеющих индивидуальное поквартирное отоп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40. </w:t>
      </w:r>
      <w:r>
        <w:rPr>
          <w:sz w:val="28"/>
          <w:szCs w:val="28"/>
        </w:rPr>
        <w:t>Увеличение потребления электроэнергии обусловлено погодными условиям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увеличение удельной величины потребления тепловой энергии произошло в связи с погодны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горячей воды муниципальным бюджетным учреждением в 2023 году составляет на уровне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ая величина потребления холодной воды муниципальными бюджетными учреждением в 2023 году составляет на уровне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. потребление природного газа муниципальными учреждениями отсутству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4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зависимая оценка качества условий оказания услуг муниципальными организациями в сфере культуры, расположенными на территории г. Щигры. Охват учреждений составил 100%. В 2020 году - по всем учреждениям культуры г. Щигры средний балл – 84,7. Оценка проводится один раз в три год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зависимая оценка качества условий оказания услуг муниципальными организациями в сфере образования, расположенными на территории г. Щигры. В 2022 году - по пяти детским садам г. Щигры средний балл – 82,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изаций в сфере охраны здоровья на территории города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организаций в сфере социального обслуживания на территории города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Щигры                                                                С.А.Черников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698"/>
      <w:jc w:val="center"/>
      <w:outlineLvl w:val="0"/>
    </w:pPr>
    <w:rPr>
      <w:rFonts w:eastAsia="Arial Unicode MS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firstLine="624"/>
      <w:jc w:val="center"/>
      <w:outlineLvl w:val="1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 w:cs="Tahoma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62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[ ]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Прыгаева</dc:creator>
  <dc:description/>
  <cp:keywords/>
  <dc:language>en-US</dc:language>
  <cp:lastModifiedBy>Kochergin_AV</cp:lastModifiedBy>
  <cp:lastPrinted>2024-04-15T11:38:00Z</cp:lastPrinted>
  <dcterms:modified xsi:type="dcterms:W3CDTF">2024-04-25T07:23:00Z</dcterms:modified>
  <cp:revision>31</cp:revision>
  <dc:subject/>
  <dc:title>Пояснительная записка</dc:title>
</cp:coreProperties>
</file>