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</w:rPr>
        <w:t>Администрация  города  Щигры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Курской   области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Р а с п о р я ж е н и е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sz w:val="28"/>
          <w:szCs w:val="28"/>
        </w:rPr>
        <w:t>от  _____________№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  ст.9     Федерального    Закона  от 26.12.2008 г.  № 294 – ФЗ    « О  защите   прав   юридических   лиц   и  индивидуальных   предпринимателей  при  осуществлении   государственного   контроля (надзора)  и  муниципального  контроля»,     ст. 72 Земельного кодекса РФ и  Положением «О муниципальном земельном контроле», утвержденным   решением  Щигровской  городской   Думы   от 30.03.2007г. № 228-3-РД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  План   проверок      соблюдения     земельного   законодательства физическими  лицами,   юридическими   лицами  и  индивидуальными   предпринимателями   на  2013г.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распоряжение    вступает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  главы   города    Щигры                                                П.И.Крыс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0:00Z</dcterms:created>
  <dc:creator>Прыгаева</dc:creator>
  <dc:description/>
  <cp:keywords/>
  <dc:language>en-US</dc:language>
  <cp:lastModifiedBy>Pikalov</cp:lastModifiedBy>
  <cp:lastPrinted>2012-12-28T08:36:00Z</cp:lastPrinted>
  <dcterms:modified xsi:type="dcterms:W3CDTF">2012-12-28T05:37:00Z</dcterms:modified>
  <cp:revision>7</cp:revision>
  <dc:subject/>
  <dc:title>Щигровскому</dc:title>
</cp:coreProperties>
</file>